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08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депутатов Собрания депутатов Пролетарского сельского поселения</w:t>
      </w:r>
      <w:r>
        <w:rPr/>
        <w:t xml:space="preserve"> </w:t>
      </w:r>
      <w:r>
        <w:rPr>
          <w:b/>
        </w:rPr>
        <w:t>Красносулинского района и членов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Анна Валерь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05,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120" w:after="12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24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Ольга Дмитри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3,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2,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Y Accent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тягач ДАФ-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ер Татьяна Алексе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97,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2561 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Татьяна Ив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3,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99,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FL110 LADA VES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Зинаида Степ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89,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83,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Ольга Никола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27,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76,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0540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ветлана Алих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7,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etz GLS 1</w:t>
            </w:r>
            <w:r>
              <w:rPr>
                <w:sz w:val="22"/>
                <w:szCs w:val="22"/>
              </w:rPr>
              <w:t>,4 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бина Надежда Никола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41,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10,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 SUVT 11 (SQR 7247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 Александр Михайл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8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3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3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84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25 А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28,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2:00Z</dcterms:created>
  <dc:creator>FO</dc:creator>
  <dc:description/>
  <dc:language>en-US</dc:language>
  <cp:lastModifiedBy>Пользователь</cp:lastModifiedBy>
  <cp:lastPrinted>2014-05-06T08:22:00Z</cp:lastPrinted>
  <dcterms:modified xsi:type="dcterms:W3CDTF">2018-04-02T11:36:00Z</dcterms:modified>
  <cp:revision>3</cp:revision>
  <dc:subject/>
  <dc:title>РАСПИСКА</dc:title>
</cp:coreProperties>
</file>