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08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имуществе и обязательствах имущественного характера депутатов Собрания депутатов Пролетарского сельского поселения</w:t>
      </w:r>
      <w:r>
        <w:rPr/>
        <w:t xml:space="preserve"> </w:t>
      </w:r>
      <w:r>
        <w:rPr>
          <w:b/>
        </w:rPr>
        <w:t>Красносулинского района и членов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Анна Валерь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70,8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26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Ольга Дмитри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78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Y Accent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тягач ДАФ-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ер Татьяна Алексе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82,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2561 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ова Инна Натиг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Татьяна Ив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09,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49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Зинаида Степ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38,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Ольг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90,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4,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540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ветлана Алихано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8,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08,5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z GLS 1</w:t>
            </w:r>
            <w:r>
              <w:rPr>
                <w:sz w:val="22"/>
                <w:szCs w:val="22"/>
              </w:rPr>
              <w:t>,4 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ина Надежда Николае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60,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33,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SUVT 11 (SQR 7247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ин Александр Михайл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99,9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3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84,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25 А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37,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х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)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4:00Z</dcterms:created>
  <dc:creator>FO</dc:creator>
  <dc:description/>
  <dc:language>en-US</dc:language>
  <cp:lastModifiedBy>Пользователь</cp:lastModifiedBy>
  <cp:lastPrinted>2014-05-06T08:22:00Z</cp:lastPrinted>
  <dcterms:modified xsi:type="dcterms:W3CDTF">2017-06-02T06:14:00Z</dcterms:modified>
  <cp:revision>2</cp:revision>
  <dc:subject/>
  <dc:title>РАСПИСКА</dc:title>
</cp:coreProperties>
</file>