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. Прохо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317-319) питьевой воды, отобранные из источника нецентрализованного водоснабжения с. Прохоровк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санитарно - химическим показателям </w:t>
      </w:r>
      <w:r>
        <w:rPr>
          <w:b/>
          <w:sz w:val="28"/>
          <w:szCs w:val="28"/>
          <w:u w:val="single"/>
        </w:rPr>
        <w:t>(по нитратам, общей жесткости, сухому остатку, сульфата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 (рег № 320-321) питьевой воды, отобранные из источника нецентрализованного водоснабжения с. Прохоровк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СанПиН 2.1.4.1175-02 «Гигиенические требования к качеству воды нецентрализованного водоснабжения. Санитарная охрана источников» </w:t>
      </w:r>
      <w:r>
        <w:rPr>
          <w:b/>
          <w:sz w:val="28"/>
          <w:szCs w:val="28"/>
          <w:u w:val="single"/>
        </w:rPr>
        <w:t>(по общей жесткости, сухому остатку, сульфатам)</w:t>
      </w:r>
      <w:r>
        <w:rPr>
          <w:sz w:val="28"/>
          <w:szCs w:val="28"/>
        </w:rPr>
        <w:t xml:space="preserve"> по исследованным санитарно – хим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а питьевой воды, отобранная из источника нецентрализованного водоснабжения с. Прохоровка, Красносулинского района, </w:t>
      </w:r>
      <w:r>
        <w:rPr>
          <w:b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Пуш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ба питьевой воды, отобранная из источника нецентрализованного водоснабжения х. Пушкин, Красносулинского района, </w:t>
      </w:r>
      <w:r>
        <w:rPr>
          <w:b/>
          <w:sz w:val="28"/>
          <w:szCs w:val="28"/>
          <w:u w:val="single"/>
        </w:rPr>
        <w:t>не соответствуе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</w:t>
      </w:r>
      <w:r>
        <w:rPr>
          <w:b/>
          <w:sz w:val="28"/>
          <w:szCs w:val="28"/>
          <w:u w:val="single"/>
        </w:rPr>
        <w:t>(по общей жесткости, сухому остатку, сульфа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следованным санитарно-химическим показателям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а питьевой воды, отобранная из источника нецентрализованного водоснабжения х. Пушкин, Красносулинского района, </w:t>
      </w:r>
      <w:r>
        <w:rPr>
          <w:b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Малая Гнилуш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х. Малая Гнилуша, Красносулинского района,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6:00Z</dcterms:created>
  <dc:creator>Your User Name</dc:creator>
  <dc:description/>
  <cp:keywords/>
  <dc:language>en-US</dc:language>
  <cp:lastModifiedBy>Your User Name</cp:lastModifiedBy>
  <dcterms:modified xsi:type="dcterms:W3CDTF">2015-04-15T11:59:00Z</dcterms:modified>
  <cp:revision>1</cp:revision>
  <dc:subject/>
  <dc:title/>
</cp:coreProperties>
</file>