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i/>
          <w:i/>
          <w:iCs/>
          <w:color w:val="ED2300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ED2300"/>
          <w:kern w:val="2"/>
          <w:sz w:val="36"/>
          <w:szCs w:val="36"/>
          <w:lang w:eastAsia="ru-RU"/>
        </w:rPr>
        <w:t>Телефон доверия по вопросам противодействия корруп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Телефон доверия по вопросам противодействия коррупции в Главном управлении специальных программ Президента Российской Федер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ru-RU"/>
        </w:rPr>
        <w:t>(495) 606-03-00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ru-RU"/>
        </w:rPr>
        <w:t>Уважаемые заявители!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В целях реализации антикоррупционных мероприятий, проводимых в Главном управлении специальных программ Президента Российской Федерации (ГУСП), повышения эффективности обеспечения соблюдения федеральными государственными гражданскими служащими ГУСПа,  государственными служащими и работниками подведомственных ГУСПу организаций ограничений и запретов, установленных законодательством Российской Федерации в ГУСПе функционирует «телефон доверия» по вопросам противодействия коррупции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ru-RU"/>
        </w:rPr>
        <w:t>(495) 606-03-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Перед направлением обращения на «телефон доверия» ГУСПа рекомендуем ознакомиться с информацией о функционировании «телефона доверия», Правилах приема сообщений по «телефону доверия» а также с федеральными законами от 2 мая 2006 г. № 59-ФЗ «О порядке рассмотрения обращений граждан Российской Федерации»,  от 27 июля 2006 г. № 152-ФЗ «О персональных данных» и со статьей 306 Уголов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ru-RU"/>
        </w:rPr>
        <w:t>Правила приема сообщений по «телефону довер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По «телефону доверия» по вопросам противодействия коррупции принимается и рассматривается информация о факта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коррупционных проявлений в действиях федеральных государственных гражданских служащих ГУСПа, государственных служащих  и работников подведомственных ГУСПу организац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конфликта интересов в действиях федеральных государственных   гражданских служащих ГУСПа, государственных служащих и работников подведомственных ГУСПу организац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несоблюдения федеральными государственными гражданскими служащими ГУСПа, государственными служащими и работниками подведомственных ГУСПу организаций ограничений и запретов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b/>
          <w:b/>
          <w:bCs/>
          <w:color w:val="000000"/>
          <w:sz w:val="21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szCs w:val="27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ru-RU"/>
        </w:rPr>
        <w:t>Время приема одного обращения в режиме работы автоответчи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ru-RU"/>
        </w:rPr>
        <w:t>составляет 5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ru-RU"/>
        </w:rPr>
        <w:t>Не рассматрива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анонимные обращения (без указания фамилии гражданина, направившего обращение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обращения, не содержащие почтового адреса, по которому должен быть направлен отве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обращения, не касающиеся коррупционных действий федеральных государственных гражданских служащих ГУСПа, государственных служащих и работников подведомственных ГУСПу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Конфиденциальность обращения гарантир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ru-RU"/>
        </w:rPr>
        <w:t>Время приема обращений по «телефону довер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Прием и запись обращений по «телефону доверия» осуществляется ежедневно, кроме выходных и праздничных дней, по следующему график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понедельник - четверг – с 8.00 до 17.00 часов по московскому времен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пятница – с 8.00 до 15.45 часов по московскому времени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ru-RU"/>
        </w:rPr>
        <w:t>Обращаем внимание</w:t>
      </w:r>
      <w:r>
        <w:rPr>
          <w:rFonts w:eastAsia="Times New Roman" w:cs="Trebuchet MS" w:ascii="Trebuchet MS" w:hAnsi="Trebuchet MS"/>
          <w:color w:val="000000"/>
          <w:sz w:val="21"/>
          <w:u w:val="single"/>
          <w:lang w:eastAsia="ru-RU"/>
        </w:rPr>
        <w:t>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 </w:t>
      </w:r>
    </w:p>
    <w:p>
      <w:pPr>
        <w:pStyle w:val="Normal"/>
        <w:suppressAutoHyphens w:val="true"/>
        <w:spacing w:before="0" w:after="200"/>
        <w:ind w:firstLine="709"/>
        <w:rPr>
          <w:rFonts w:ascii="Trebuchet MS" w:hAnsi="Trebuchet MS" w:eastAsia="Times New Roman" w:cs="Trebuchet MS"/>
          <w:color w:val="BC4B19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color w:val="BC4B19"/>
          <w:sz w:val="27"/>
          <w:szCs w:val="27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default">
    <w:name w:val="text_default"/>
    <w:basedOn w:val="Style13"/>
    <w:qFormat/>
    <w:rPr/>
  </w:style>
  <w:style w:type="character" w:styleId="Textcolor">
    <w:name w:val="text_color"/>
    <w:basedOn w:val="Style13"/>
    <w:qFormat/>
    <w:rPr/>
  </w:style>
  <w:style w:type="character" w:styleId="Textbold">
    <w:name w:val="tex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">
    <w:name w:val="paragraph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13">
    <w:name w:val="rvps38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centerindent">
    <w:name w:val="paragraph_center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center">
    <w:name w:val="paragraph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indent">
    <w:name w:val="paragraph_lef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6:00Z</dcterms:created>
  <dc:creator>Пользователь</dc:creator>
  <dc:description/>
  <dc:language>en-US</dc:language>
  <cp:lastModifiedBy>Пользователь</cp:lastModifiedBy>
  <dcterms:modified xsi:type="dcterms:W3CDTF">2019-03-21T05:47:00Z</dcterms:modified>
  <cp:revision>1</cp:revision>
  <dc:subject/>
  <dc:title/>
</cp:coreProperties>
</file>