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0" w:right="0" w:firstLine="540"/>
        <w:jc w:val="center"/>
        <w:rPr>
          <w:rFonts w:ascii="Times New Roman" w:hAnsi="Times New Roman" w:cs="Times New Roman"/>
          <w:b/>
          <w:b/>
          <w:color w:val="365F91"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365F91"/>
          <w:sz w:val="40"/>
          <w:szCs w:val="40"/>
        </w:rPr>
        <w:t>ПАМЯТКА</w:t>
      </w:r>
    </w:p>
    <w:p>
      <w:pPr>
        <w:pStyle w:val="Normal"/>
        <w:spacing w:lineRule="atLeast" w:line="100" w:before="0" w:after="0"/>
        <w:ind w:left="0" w:right="0" w:firstLine="540"/>
        <w:jc w:val="center"/>
        <w:rPr>
          <w:rFonts w:ascii="Microsoft Sans Serif" w:hAnsi="Microsoft Sans Serif" w:eastAsia="Times New Roman" w:cs="Microsoft Sans Serif"/>
          <w:b/>
          <w:b/>
          <w:bCs/>
          <w:caps/>
          <w:color w:val="003CAA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color w:val="365F91"/>
          <w:sz w:val="32"/>
          <w:szCs w:val="32"/>
        </w:rPr>
        <w:t>ПО ПРОТИВОДЕЙСТВИЮ КОРРУПЦИИ</w:t>
      </w:r>
    </w:p>
    <w:p>
      <w:pPr>
        <w:pStyle w:val="Normal"/>
        <w:spacing w:lineRule="atLeast" w:line="100" w:before="0" w:after="0"/>
        <w:rPr>
          <w:rFonts w:ascii="Microsoft Sans Serif" w:hAnsi="Microsoft Sans Serif" w:eastAsia="Times New Roman" w:cs="Microsoft Sans Serif"/>
          <w:b/>
          <w:b/>
          <w:bCs/>
          <w:caps/>
          <w:color w:val="003CAA"/>
          <w:sz w:val="21"/>
          <w:szCs w:val="21"/>
          <w:lang w:eastAsia="ru-RU"/>
        </w:rPr>
      </w:pPr>
      <w:r>
        <w:rPr>
          <w:rFonts w:eastAsia="Times New Roman" w:cs="Microsoft Sans Serif" w:ascii="Microsoft Sans Serif" w:hAnsi="Microsoft Sans Serif"/>
          <w:b/>
          <w:bCs/>
          <w:caps/>
          <w:color w:val="003CAA"/>
          <w:sz w:val="21"/>
          <w:szCs w:val="21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У ВАС ВЫМОГАЮТ ВЗЯТКУ: КАК ПОСТУПИТЬ?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36363C"/>
          <w:sz w:val="28"/>
          <w:szCs w:val="28"/>
          <w:lang w:eastAsia="ru-RU"/>
        </w:rPr>
      </w:pPr>
      <w:r>
        <w:rPr>
          <w:b/>
          <w:color w:val="0070C0"/>
          <w:sz w:val="28"/>
          <w:szCs w:val="28"/>
        </w:rPr>
        <w:t>ПОД ВЫМОГАТЕЛЬСТВОМ ВЗЯТКИ ПОНИМАЕТСЯ</w:t>
      </w:r>
      <w:r>
        <w:rPr>
          <w:rFonts w:eastAsia="Times New Roman"/>
          <w:color w:val="36363C"/>
          <w:sz w:val="28"/>
          <w:szCs w:val="28"/>
          <w:lang w:eastAsia="ru-RU"/>
        </w:rPr>
        <w:t xml:space="preserve"> требование </w:t>
      </w:r>
      <w:r>
        <w:rPr>
          <w:sz w:val="28"/>
          <w:szCs w:val="28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4445</wp:posOffset>
            </wp:positionH>
            <wp:positionV relativeFrom="paragraph">
              <wp:posOffset>3810</wp:posOffset>
            </wp:positionV>
            <wp:extent cx="1351915" cy="1113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должностного лица дать взятку либо передать незаконное вознаграждение в виде денег, ценных бумаг, иного имущества под угрозой совершения действий, которые могут причинить ущерб законным интересам гражданина либо поставить последнего в такие условия, при которых он вынужден дать взятку либо совершить коммерческий подкуп с целью предотвращения вредных последствий для его правоохраняемых интересов </w:t>
        <w:br/>
        <w:t xml:space="preserve">(пункт 15 Постановления Пленума Верховного Суда Российской Федерации № 6)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C"/>
          <w:sz w:val="28"/>
          <w:szCs w:val="28"/>
          <w:lang w:eastAsia="ru-RU"/>
        </w:rPr>
        <w:t>Вымогательство взятки может осуществляться как в виде прямого требования, так и косвенным образом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ВЗЯТКОЙ МОГУТ БЫТЬ: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предметы </w:t>
      </w:r>
      <w:r>
        <w:rPr>
          <w:rFonts w:eastAsia="Times New Roman" w:cs="Times New Roman" w:ascii="Times New Roman" w:hAnsi="Times New Roman"/>
          <w:color w:val="36363C"/>
          <w:sz w:val="28"/>
          <w:szCs w:val="28"/>
          <w:lang w:eastAsia="ru-RU"/>
        </w:rPr>
        <w:t>– деньги, в том числе валюта, банковские чеки и ценные бумаги, изделия из драгоценных металлов и камней, автомашины, квартиры, дачи и загородные дома, продукты питания, бытовая техника и приборы, другие товары, земельные участки и другая недвижимость;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услуги имущественного характера </w:t>
      </w:r>
      <w:r>
        <w:rPr>
          <w:rFonts w:eastAsia="Times New Roman" w:cs="Times New Roman" w:ascii="Times New Roman" w:hAnsi="Times New Roman"/>
          <w:color w:val="36363C"/>
          <w:sz w:val="28"/>
          <w:szCs w:val="28"/>
          <w:lang w:eastAsia="ru-RU"/>
        </w:rPr>
        <w:t xml:space="preserve">– лечение, ремонтные </w:t>
        <w:br/>
        <w:t>и строительные работы, санаторные и туристические путевки, поездки за границу, оплата развлечений и других расходов безвозмездно или по заниженной стоимости.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иные формы взятки</w:t>
      </w:r>
      <w:r>
        <w:rPr>
          <w:rFonts w:eastAsia="Times New Roman" w:cs="Times New Roman" w:ascii="Times New Roman" w:hAnsi="Times New Roman"/>
          <w:color w:val="36363C"/>
          <w:sz w:val="28"/>
          <w:szCs w:val="28"/>
          <w:lang w:eastAsia="ru-RU"/>
        </w:rPr>
        <w:t xml:space="preserve"> – передача денег якобы в долг, банковская ссуда в долг или под видом погашения несуществующего кредита, оплата товаров </w:t>
        <w:br/>
        <w:t xml:space="preserve">по заниженной цене и покупка товаров у определённого продавца по завышенной цене, заключение фиктивных трудовых договоров с выплатой зарплаты взяточнику или указанным им лицам (родственникам, друзьям), получение выгодного или льготного кредита, завышение гонораров за лекции, статьи или книги, преднамеренный проигрыш в карты, бильярд и т.п., «случайный» выигрыш в казино, прощение долга, уменьшение арендной платы, фиктивная страховка, увеличение процентных ставок по банковскому вкладу или уменьшение процентных ставок по кредиту, другие блага, полученные безвозмездно или </w:t>
        <w:br/>
        <w:t>по заниженной стоимости.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eastAsia="Times New Roman" w:cs="Times New Roman"/>
          <w:color w:val="36363C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ОТВЕТСТВЕННОСТЬ ЗА ВЗЯТОЧНИЧЕСТВ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3636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C"/>
          <w:sz w:val="28"/>
          <w:szCs w:val="28"/>
          <w:lang w:eastAsia="ru-RU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4445</wp:posOffset>
            </wp:positionH>
            <wp:positionV relativeFrom="paragraph">
              <wp:posOffset>-4445</wp:posOffset>
            </wp:positionV>
            <wp:extent cx="1282700" cy="8597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36363C"/>
          <w:sz w:val="28"/>
          <w:szCs w:val="28"/>
          <w:lang w:eastAsia="ru-RU"/>
        </w:rPr>
        <w:t xml:space="preserve">Уголовный кодекс Российской Федерации предусматривает четыре вида преступлений, связанных со взяткой: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3636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C"/>
          <w:sz w:val="28"/>
          <w:szCs w:val="28"/>
          <w:lang w:eastAsia="ru-RU"/>
        </w:rPr>
        <w:t xml:space="preserve">получение взятки (статья 290 УК РФ);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3636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C"/>
          <w:sz w:val="28"/>
          <w:szCs w:val="28"/>
          <w:lang w:eastAsia="ru-RU"/>
        </w:rPr>
        <w:t>дача взятки (статья 291 УК РФ)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3636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C"/>
          <w:sz w:val="28"/>
          <w:szCs w:val="28"/>
          <w:lang w:eastAsia="ru-RU"/>
        </w:rPr>
        <w:t xml:space="preserve">посредничество во взяточничестве (статья 291.1 </w:t>
        <w:br/>
        <w:t>УК РФ)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C"/>
          <w:sz w:val="28"/>
          <w:szCs w:val="28"/>
          <w:lang w:eastAsia="ru-RU"/>
        </w:rPr>
        <w:t>мелкое взяточничество (статья 291.2 УК РФ)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709" w:top="1134" w:footer="720" w:bottom="1134"/>
          <w:pgNumType w:fmt="decimal"/>
          <w:formProt w:val="false"/>
          <w:titlePg/>
          <w:textDirection w:val="lrTb"/>
          <w:docGrid w:type="default" w:linePitch="360" w:charSpace="4294965042"/>
        </w:sect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36363C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КТО МОЖЕТ БЫТЬ ПРИВЛЕЧЁН К УГОЛОВНОЙ ОТВЕТСТВЕННОСТИ ЗА ВЗЯТНИЧЕСТВО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3636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C"/>
          <w:sz w:val="28"/>
          <w:szCs w:val="28"/>
          <w:lang w:eastAsia="ru-RU"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4445</wp:posOffset>
            </wp:positionH>
            <wp:positionV relativeFrom="paragraph">
              <wp:posOffset>4445</wp:posOffset>
            </wp:positionV>
            <wp:extent cx="1259840" cy="8058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36363C"/>
          <w:sz w:val="28"/>
          <w:szCs w:val="28"/>
          <w:lang w:eastAsia="ru-RU"/>
        </w:rPr>
        <w:t xml:space="preserve">За взяточничество к уголовной ответственности привлекаются: 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3636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C"/>
          <w:sz w:val="28"/>
          <w:szCs w:val="28"/>
          <w:lang w:eastAsia="ru-RU"/>
        </w:rPr>
        <w:t>взяткодатель;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3636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C"/>
          <w:sz w:val="28"/>
          <w:szCs w:val="28"/>
          <w:lang w:eastAsia="ru-RU"/>
        </w:rPr>
        <w:t>взяткополучатель;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C"/>
          <w:sz w:val="28"/>
          <w:szCs w:val="28"/>
          <w:lang w:eastAsia="ru-RU"/>
        </w:rPr>
        <w:t xml:space="preserve">посредник во взяточничестве (тот, кто непосредственно передаёт взятку по поручению взяткодателя или взяткополучателя либо иным образом способствует взяткодателю и (или) взяткополучателю в достижении либо реализации соглашения между ними </w:t>
        <w:br/>
        <w:t>о получении и даче взятки).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ЭТО ВАЖНО ЗНАТЬ!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36363C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ОСВОБОЖДАЕТСЯ ОТ УГОЛОВНОЙ ОТВЕТСТВЕННОСТИ </w:t>
      </w:r>
      <w:r>
        <w:rPr>
          <w:rFonts w:eastAsia="Times New Roman" w:cs="Times New Roman" w:ascii="Times New Roman" w:hAnsi="Times New Roman"/>
          <w:color w:val="36363C"/>
          <w:sz w:val="28"/>
          <w:szCs w:val="28"/>
          <w:lang w:eastAsia="ru-RU"/>
        </w:rPr>
        <w:t>лицо, давшее взятку либо передавшее взятку, если оно: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3636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C"/>
          <w:sz w:val="28"/>
          <w:szCs w:val="28"/>
          <w:lang w:eastAsia="ru-RU"/>
        </w:rPr>
        <w:t>активно способствовало раскрытию, пресечению и (или) расследованию преступления;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3636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C"/>
          <w:sz w:val="28"/>
          <w:szCs w:val="28"/>
          <w:lang w:eastAsia="ru-RU"/>
        </w:rPr>
        <w:t>либо в отношении его имело место вымогательство взятки со стороны должностного лица;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C"/>
          <w:sz w:val="28"/>
          <w:szCs w:val="28"/>
          <w:lang w:eastAsia="ru-RU"/>
        </w:rPr>
        <w:t xml:space="preserve">либо лицо после совершения преступления добровольно сообщило </w:t>
        <w:br/>
        <w:t>в орган, имеющий право возбудить уголовное дело, о даче (передаче) взятк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ОМНИТЕ!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может быть признано добровольным заявление о даче взятки, если правоохранительным органам стало известно об этом из других источников и лицо, передавшее взятку, поставлено перед фактом обнаружения совершения им преступлени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36363C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ВАШИ ДЕЙСТВИЯ В СЛУЧАЕ ВЫМОГАТЕЛЬСТВА ВЗЯТКИ (ПОДКУПА):</w:t>
      </w:r>
    </w:p>
    <w:p>
      <w:pPr>
        <w:pStyle w:val="ListParagraph"/>
        <w:spacing w:lineRule="atLeast" w:line="100" w:before="0" w:after="0"/>
        <w:ind w:left="709" w:right="0" w:hanging="0"/>
        <w:jc w:val="both"/>
        <w:rPr>
          <w:rFonts w:ascii="Times New Roman" w:hAnsi="Times New Roman" w:eastAsia="Times New Roman" w:cs="Times New Roman"/>
          <w:color w:val="3636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C"/>
          <w:sz w:val="28"/>
          <w:szCs w:val="28"/>
          <w:lang w:eastAsia="ru-RU"/>
        </w:rPr>
        <w:t>внимательно выслушайте и запомните поставленные вымогателем условия (размер взятки, наименование товаров и характер услуг, сроки и способы передачи взятки, последовательность решения вопросов);</w:t>
      </w:r>
    </w:p>
    <w:p>
      <w:pPr>
        <w:pStyle w:val="ListParagraph"/>
        <w:spacing w:lineRule="atLeast" w:line="100" w:before="0" w:after="0"/>
        <w:ind w:left="709" w:right="0" w:hanging="0"/>
        <w:jc w:val="both"/>
        <w:rPr>
          <w:rFonts w:ascii="Times New Roman" w:hAnsi="Times New Roman" w:eastAsia="Times New Roman" w:cs="Times New Roman"/>
          <w:color w:val="3636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C"/>
          <w:sz w:val="28"/>
          <w:szCs w:val="28"/>
          <w:lang w:eastAsia="ru-RU"/>
        </w:rPr>
      </w:r>
    </w:p>
    <w:p>
      <w:pPr>
        <w:pStyle w:val="ListParagraph"/>
        <w:spacing w:lineRule="atLeast" w:line="100" w:before="0" w:after="0"/>
        <w:ind w:left="709" w:right="0" w:hanging="0"/>
        <w:jc w:val="both"/>
        <w:rPr>
          <w:rFonts w:ascii="Times New Roman" w:hAnsi="Times New Roman" w:eastAsia="Times New Roman" w:cs="Times New Roman"/>
          <w:color w:val="3636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C"/>
          <w:sz w:val="28"/>
          <w:szCs w:val="28"/>
          <w:lang w:eastAsia="ru-RU"/>
        </w:rPr>
        <w:t xml:space="preserve">постарайтесь под любым благовидным предлогом перенести встречу </w:t>
        <w:br/>
        <w:t>для окончательного решения вопроса о передаче вознаграждения;</w:t>
      </w:r>
    </w:p>
    <w:p>
      <w:pPr>
        <w:pStyle w:val="ListParagraph"/>
        <w:spacing w:lineRule="atLeast" w:line="100" w:before="0" w:after="0"/>
        <w:ind w:left="709" w:right="0" w:hanging="0"/>
        <w:jc w:val="both"/>
        <w:rPr>
          <w:rFonts w:ascii="Times New Roman" w:hAnsi="Times New Roman" w:eastAsia="Times New Roman" w:cs="Times New Roman"/>
          <w:color w:val="3636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C"/>
          <w:sz w:val="28"/>
          <w:szCs w:val="28"/>
          <w:lang w:eastAsia="ru-RU"/>
        </w:rPr>
      </w:r>
    </w:p>
    <w:p>
      <w:pPr>
        <w:pStyle w:val="ListParagraph"/>
        <w:spacing w:lineRule="atLeast" w:line="100" w:before="0" w:after="0"/>
        <w:ind w:left="709" w:right="0" w:hanging="0"/>
        <w:jc w:val="both"/>
        <w:rPr>
          <w:rFonts w:ascii="Times New Roman" w:hAnsi="Times New Roman" w:eastAsia="Times New Roman" w:cs="Times New Roman"/>
          <w:color w:val="3636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C"/>
          <w:sz w:val="28"/>
          <w:szCs w:val="28"/>
          <w:lang w:eastAsia="ru-RU"/>
        </w:rPr>
        <w:t>поинтересуйтесь о гарантиях решения вопроса в случае дачи (передачи) взятк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C"/>
          <w:sz w:val="28"/>
          <w:szCs w:val="28"/>
          <w:lang w:eastAsia="ru-RU"/>
        </w:rPr>
        <w:t xml:space="preserve">При этом необходимо, чтобы инициатива передачи взятки исходила </w:t>
        <w:br/>
        <w:t>от должностного лица. В противном случае, возможна провокация с целью скомпрометировать Вас либо искусственно создать доказательства совершения Вами преступления.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ЧТО СЛЕДУЕТ ПРЕДПРИНЯТЬ В СЛУЧАЕ ВЫМОГАТЕЛЬСТВА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У ВАС ВЗЯТКИ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АМЫЙ ЭФФЕКТИВНЫЙ СПОСОБ</w:t>
      </w:r>
      <w:r>
        <w:rPr>
          <w:rFonts w:eastAsia="Times New Roman" w:cs="Times New Roman" w:ascii="Times New Roman" w:hAnsi="Times New Roman"/>
          <w:color w:val="36363C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-62230</wp:posOffset>
            </wp:positionH>
            <wp:positionV relativeFrom="paragraph">
              <wp:posOffset>59055</wp:posOffset>
            </wp:positionV>
            <wp:extent cx="999490" cy="999490"/>
            <wp:effectExtent l="0" t="0" r="0" b="0"/>
            <wp:wrapTight wrapText="bothSides">
              <wp:wrapPolygon edited="0">
                <wp:start x="18168" y="198"/>
                <wp:lineTo x="17361" y="396"/>
                <wp:lineTo x="16755" y="594"/>
                <wp:lineTo x="15746" y="792"/>
                <wp:lineTo x="15342" y="990"/>
                <wp:lineTo x="14938" y="1188"/>
                <wp:lineTo x="14333" y="1387"/>
                <wp:lineTo x="13727" y="1585"/>
                <wp:lineTo x="13324" y="1783"/>
                <wp:lineTo x="12920" y="1981"/>
                <wp:lineTo x="12516" y="2179"/>
                <wp:lineTo x="12314" y="2377"/>
                <wp:lineTo x="11911" y="2575"/>
                <wp:lineTo x="11507" y="2774"/>
                <wp:lineTo x="11305" y="2972"/>
                <wp:lineTo x="11103" y="3170"/>
                <wp:lineTo x="10700" y="3368"/>
                <wp:lineTo x="10296" y="3566"/>
                <wp:lineTo x="10094" y="3764"/>
                <wp:lineTo x="9892" y="3962"/>
                <wp:lineTo x="9488" y="4161"/>
                <wp:lineTo x="9085" y="4359"/>
                <wp:lineTo x="8479" y="4557"/>
                <wp:lineTo x="8075" y="4755"/>
                <wp:lineTo x="7672" y="4953"/>
                <wp:lineTo x="7470" y="5151"/>
                <wp:lineTo x="7066" y="5350"/>
                <wp:lineTo x="6864" y="5548"/>
                <wp:lineTo x="6461" y="5746"/>
                <wp:lineTo x="6259" y="5944"/>
                <wp:lineTo x="6057" y="6142"/>
                <wp:lineTo x="6057" y="6340"/>
                <wp:lineTo x="6461" y="6538"/>
                <wp:lineTo x="5451" y="6737"/>
                <wp:lineTo x="4644" y="6935"/>
                <wp:lineTo x="4442" y="7133"/>
                <wp:lineTo x="4240" y="7331"/>
                <wp:lineTo x="4038" y="7529"/>
                <wp:lineTo x="4038" y="7727"/>
                <wp:lineTo x="3837" y="7925"/>
                <wp:lineTo x="3837" y="8124"/>
                <wp:lineTo x="3837" y="8322"/>
                <wp:lineTo x="3635" y="8520"/>
                <wp:lineTo x="3635" y="8718"/>
                <wp:lineTo x="3635" y="8916"/>
                <wp:lineTo x="3635" y="9114"/>
                <wp:lineTo x="3635" y="9312"/>
                <wp:lineTo x="3635" y="9511"/>
                <wp:lineTo x="3837" y="9709"/>
                <wp:lineTo x="3837" y="9907"/>
                <wp:lineTo x="3433" y="10105"/>
                <wp:lineTo x="3231" y="10303"/>
                <wp:lineTo x="3231" y="10501"/>
                <wp:lineTo x="3029" y="10700"/>
                <wp:lineTo x="2827" y="10898"/>
                <wp:lineTo x="2625" y="11096"/>
                <wp:lineTo x="2625" y="11294"/>
                <wp:lineTo x="2424" y="11492"/>
                <wp:lineTo x="1616" y="11690"/>
                <wp:lineTo x="1414" y="11888"/>
                <wp:lineTo x="1212" y="12087"/>
                <wp:lineTo x="1212" y="12285"/>
                <wp:lineTo x="1011" y="12483"/>
                <wp:lineTo x="809" y="12681"/>
                <wp:lineTo x="607" y="12879"/>
                <wp:lineTo x="607" y="13077"/>
                <wp:lineTo x="405" y="13275"/>
                <wp:lineTo x="203" y="13474"/>
                <wp:lineTo x="203" y="13672"/>
                <wp:lineTo x="1" y="13870"/>
                <wp:lineTo x="1" y="14068"/>
                <wp:lineTo x="-200" y="14266"/>
                <wp:lineTo x="-200" y="14464"/>
                <wp:lineTo x="-200" y="14662"/>
                <wp:lineTo x="-200" y="14861"/>
                <wp:lineTo x="1" y="15059"/>
                <wp:lineTo x="-200" y="15257"/>
                <wp:lineTo x="203" y="15455"/>
                <wp:lineTo x="-200" y="15653"/>
                <wp:lineTo x="-200" y="15851"/>
                <wp:lineTo x="-200" y="16050"/>
                <wp:lineTo x="-200" y="16248"/>
                <wp:lineTo x="-200" y="16446"/>
                <wp:lineTo x="-200" y="16644"/>
                <wp:lineTo x="1" y="16842"/>
                <wp:lineTo x="5451" y="17040"/>
                <wp:lineTo x="8479" y="17238"/>
                <wp:lineTo x="8681" y="17437"/>
                <wp:lineTo x="8681" y="17635"/>
                <wp:lineTo x="9085" y="17833"/>
                <wp:lineTo x="9085" y="18031"/>
                <wp:lineTo x="9690" y="18229"/>
                <wp:lineTo x="10094" y="18427"/>
                <wp:lineTo x="10700" y="18625"/>
                <wp:lineTo x="11709" y="18824"/>
                <wp:lineTo x="12920" y="19022"/>
                <wp:lineTo x="13324" y="19220"/>
                <wp:lineTo x="15140" y="19418"/>
                <wp:lineTo x="15746" y="19418"/>
                <wp:lineTo x="16351" y="19220"/>
                <wp:lineTo x="16755" y="19022"/>
                <wp:lineTo x="17159" y="18824"/>
                <wp:lineTo x="17159" y="18625"/>
                <wp:lineTo x="17361" y="18427"/>
                <wp:lineTo x="17562" y="18229"/>
                <wp:lineTo x="17764" y="18031"/>
                <wp:lineTo x="17764" y="17833"/>
                <wp:lineTo x="17966" y="17635"/>
                <wp:lineTo x="17966" y="17437"/>
                <wp:lineTo x="18168" y="17238"/>
                <wp:lineTo x="18168" y="17040"/>
                <wp:lineTo x="18370" y="16842"/>
                <wp:lineTo x="18370" y="16644"/>
                <wp:lineTo x="18572" y="16446"/>
                <wp:lineTo x="18572" y="16248"/>
                <wp:lineTo x="18774" y="16050"/>
                <wp:lineTo x="18774" y="15851"/>
                <wp:lineTo x="18774" y="15653"/>
                <wp:lineTo x="18975" y="15455"/>
                <wp:lineTo x="18975" y="15257"/>
                <wp:lineTo x="18975" y="15059"/>
                <wp:lineTo x="18975" y="14861"/>
                <wp:lineTo x="18975" y="14662"/>
                <wp:lineTo x="18975" y="14464"/>
                <wp:lineTo x="18975" y="14266"/>
                <wp:lineTo x="18975" y="14068"/>
                <wp:lineTo x="18975" y="13870"/>
                <wp:lineTo x="18975" y="13672"/>
                <wp:lineTo x="18975" y="13474"/>
                <wp:lineTo x="18975" y="13275"/>
                <wp:lineTo x="18975" y="13077"/>
                <wp:lineTo x="18975" y="12879"/>
                <wp:lineTo x="18774" y="12681"/>
                <wp:lineTo x="18774" y="12483"/>
                <wp:lineTo x="18774" y="12285"/>
                <wp:lineTo x="18774" y="12087"/>
                <wp:lineTo x="18572" y="11888"/>
                <wp:lineTo x="18572" y="11690"/>
                <wp:lineTo x="18572" y="11492"/>
                <wp:lineTo x="18370" y="11294"/>
                <wp:lineTo x="18370" y="11096"/>
                <wp:lineTo x="18168" y="10898"/>
                <wp:lineTo x="18168" y="10700"/>
                <wp:lineTo x="17966" y="10501"/>
                <wp:lineTo x="17764" y="10303"/>
                <wp:lineTo x="17562" y="10105"/>
                <wp:lineTo x="17159" y="9907"/>
                <wp:lineTo x="14333" y="9709"/>
                <wp:lineTo x="13929" y="9511"/>
                <wp:lineTo x="8883" y="9312"/>
                <wp:lineTo x="8883" y="9114"/>
                <wp:lineTo x="8681" y="8916"/>
                <wp:lineTo x="8681" y="8718"/>
                <wp:lineTo x="8681" y="8520"/>
                <wp:lineTo x="8681" y="8322"/>
                <wp:lineTo x="8479" y="8124"/>
                <wp:lineTo x="8681" y="7925"/>
                <wp:lineTo x="8883" y="7727"/>
                <wp:lineTo x="9287" y="7529"/>
                <wp:lineTo x="9488" y="7331"/>
                <wp:lineTo x="9892" y="7133"/>
                <wp:lineTo x="10094" y="6935"/>
                <wp:lineTo x="10700" y="6737"/>
                <wp:lineTo x="18572" y="6538"/>
                <wp:lineTo x="19379" y="6340"/>
                <wp:lineTo x="19783" y="6142"/>
                <wp:lineTo x="20187" y="5944"/>
                <wp:lineTo x="20388" y="5746"/>
                <wp:lineTo x="20590" y="5548"/>
                <wp:lineTo x="20792" y="5350"/>
                <wp:lineTo x="20994" y="5151"/>
                <wp:lineTo x="20994" y="4953"/>
                <wp:lineTo x="20994" y="4755"/>
                <wp:lineTo x="20994" y="4557"/>
                <wp:lineTo x="20994" y="4359"/>
                <wp:lineTo x="20994" y="4161"/>
                <wp:lineTo x="20994" y="3962"/>
                <wp:lineTo x="20994" y="3764"/>
                <wp:lineTo x="20994" y="3566"/>
                <wp:lineTo x="20994" y="3368"/>
                <wp:lineTo x="20994" y="3170"/>
                <wp:lineTo x="20994" y="2972"/>
                <wp:lineTo x="20994" y="2774"/>
                <wp:lineTo x="20994" y="2575"/>
                <wp:lineTo x="20994" y="2377"/>
                <wp:lineTo x="20994" y="2179"/>
                <wp:lineTo x="20792" y="1981"/>
                <wp:lineTo x="20590" y="1783"/>
                <wp:lineTo x="20187" y="1585"/>
                <wp:lineTo x="19985" y="1387"/>
                <wp:lineTo x="19985" y="1188"/>
                <wp:lineTo x="19783" y="990"/>
                <wp:lineTo x="19581" y="792"/>
                <wp:lineTo x="19177" y="594"/>
                <wp:lineTo x="18774" y="396"/>
                <wp:lineTo x="18168" y="198"/>
                <wp:lineTo x="18168" y="198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ервой возможности обратиться с устным или письменным сообщением </w:t>
        <w:br/>
        <w:t>в правоохранительные органы по месту Вашего жительства (районные, городские) или в их вышестоящие орга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Прокуратура Свердловской област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Екатеринбург, 620219, ул. Московская, 21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(343) 376-82-6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Главное управление Министерства внутренних дел Российской Федерации по Свердловской област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Екатеринбург, 620014, ул. просп. Ленина, 15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(343) (343) 358-71-6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Следственное управление следственного комитета Российской Федерации </w:t>
        <w:br/>
        <w:t>по Свердл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Екатеринбург, 620142, ул. Щорса, 1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(343) 297-71-7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Управление Федеральной службы безопасности Российской Федерации </w:t>
        <w:br/>
        <w:t xml:space="preserve">по Свердловской област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Екатеринбург, 620014, ул. Вайнера, 4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елефон: (343) 371-37-51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anchor behindDoc="1" distT="0" distB="0" distL="114300" distR="114300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posOffset>-2540</wp:posOffset>
            </wp:positionV>
            <wp:extent cx="1285240" cy="770890"/>
            <wp:effectExtent l="0" t="0" r="0" b="0"/>
            <wp:wrapTight wrapText="bothSides">
              <wp:wrapPolygon edited="0">
                <wp:start x="4353" y="0"/>
                <wp:lineTo x="4836" y="264"/>
                <wp:lineTo x="4675" y="529"/>
                <wp:lineTo x="4514" y="794"/>
                <wp:lineTo x="4353" y="1058"/>
                <wp:lineTo x="4353" y="1323"/>
                <wp:lineTo x="4192" y="1588"/>
                <wp:lineTo x="4192" y="1852"/>
                <wp:lineTo x="4192" y="2117"/>
                <wp:lineTo x="4192" y="2382"/>
                <wp:lineTo x="4192" y="2646"/>
                <wp:lineTo x="4192" y="2911"/>
                <wp:lineTo x="4192" y="3176"/>
                <wp:lineTo x="4192" y="3440"/>
                <wp:lineTo x="4192" y="3705"/>
                <wp:lineTo x="4192" y="3970"/>
                <wp:lineTo x="3869" y="4234"/>
                <wp:lineTo x="3869" y="4499"/>
                <wp:lineTo x="3869" y="4764"/>
                <wp:lineTo x="3869" y="5028"/>
                <wp:lineTo x="3708" y="5293"/>
                <wp:lineTo x="3708" y="5558"/>
                <wp:lineTo x="3708" y="5822"/>
                <wp:lineTo x="3708" y="6087"/>
                <wp:lineTo x="3547" y="6352"/>
                <wp:lineTo x="3547" y="6616"/>
                <wp:lineTo x="3547" y="6881"/>
                <wp:lineTo x="3547" y="7146"/>
                <wp:lineTo x="3386" y="7410"/>
                <wp:lineTo x="3386" y="7675"/>
                <wp:lineTo x="3386" y="7940"/>
                <wp:lineTo x="3224" y="8204"/>
                <wp:lineTo x="3224" y="8469"/>
                <wp:lineTo x="3063" y="8734"/>
                <wp:lineTo x="3063" y="8998"/>
                <wp:lineTo x="3063" y="9263"/>
                <wp:lineTo x="3063" y="9528"/>
                <wp:lineTo x="2902" y="9792"/>
                <wp:lineTo x="2580" y="10057"/>
                <wp:lineTo x="2580" y="10322"/>
                <wp:lineTo x="2257" y="10586"/>
                <wp:lineTo x="2096" y="10852"/>
                <wp:lineTo x="1451" y="11117"/>
                <wp:lineTo x="1935" y="11381"/>
                <wp:lineTo x="1" y="11646"/>
                <wp:lineTo x="-160" y="11911"/>
                <wp:lineTo x="-160" y="12175"/>
                <wp:lineTo x="-160" y="12440"/>
                <wp:lineTo x="-160" y="12705"/>
                <wp:lineTo x="-160" y="12969"/>
                <wp:lineTo x="1" y="13234"/>
                <wp:lineTo x="1774" y="13499"/>
                <wp:lineTo x="1774" y="13763"/>
                <wp:lineTo x="1774" y="14028"/>
                <wp:lineTo x="1774" y="14293"/>
                <wp:lineTo x="1451" y="14557"/>
                <wp:lineTo x="1129" y="14822"/>
                <wp:lineTo x="807" y="15087"/>
                <wp:lineTo x="323" y="15351"/>
                <wp:lineTo x="1" y="15616"/>
                <wp:lineTo x="-160" y="15881"/>
                <wp:lineTo x="1290" y="16145"/>
                <wp:lineTo x="1129" y="16410"/>
                <wp:lineTo x="1129" y="16675"/>
                <wp:lineTo x="968" y="16939"/>
                <wp:lineTo x="807" y="17204"/>
                <wp:lineTo x="807" y="17469"/>
                <wp:lineTo x="645" y="17733"/>
                <wp:lineTo x="484" y="17998"/>
                <wp:lineTo x="323" y="18263"/>
                <wp:lineTo x="162" y="18527"/>
                <wp:lineTo x="1" y="18792"/>
                <wp:lineTo x="-160" y="19057"/>
                <wp:lineTo x="-160" y="19321"/>
                <wp:lineTo x="-160" y="19586"/>
                <wp:lineTo x="-160" y="19851"/>
                <wp:lineTo x="-160" y="20115"/>
                <wp:lineTo x="4192" y="20380"/>
                <wp:lineTo x="4192" y="20645"/>
                <wp:lineTo x="15152" y="20645"/>
                <wp:lineTo x="15313" y="20380"/>
                <wp:lineTo x="15474" y="20115"/>
                <wp:lineTo x="15474" y="19851"/>
                <wp:lineTo x="15636" y="19586"/>
                <wp:lineTo x="15797" y="19321"/>
                <wp:lineTo x="15797" y="19057"/>
                <wp:lineTo x="15958" y="18792"/>
                <wp:lineTo x="15958" y="18527"/>
                <wp:lineTo x="16119" y="18263"/>
                <wp:lineTo x="16119" y="17998"/>
                <wp:lineTo x="16280" y="17733"/>
                <wp:lineTo x="16280" y="17469"/>
                <wp:lineTo x="16442" y="17204"/>
                <wp:lineTo x="18215" y="16939"/>
                <wp:lineTo x="18376" y="16675"/>
                <wp:lineTo x="18537" y="16410"/>
                <wp:lineTo x="18698" y="16145"/>
                <wp:lineTo x="18859" y="15881"/>
                <wp:lineTo x="19021" y="15616"/>
                <wp:lineTo x="19021" y="15351"/>
                <wp:lineTo x="19182" y="15087"/>
                <wp:lineTo x="19182" y="14822"/>
                <wp:lineTo x="19182" y="14557"/>
                <wp:lineTo x="19343" y="14293"/>
                <wp:lineTo x="19343" y="14028"/>
                <wp:lineTo x="19504" y="13763"/>
                <wp:lineTo x="19504" y="13499"/>
                <wp:lineTo x="19665" y="13234"/>
                <wp:lineTo x="19826" y="12969"/>
                <wp:lineTo x="19988" y="12705"/>
                <wp:lineTo x="20149" y="12440"/>
                <wp:lineTo x="20149" y="12175"/>
                <wp:lineTo x="20310" y="11911"/>
                <wp:lineTo x="20310" y="11646"/>
                <wp:lineTo x="20310" y="11381"/>
                <wp:lineTo x="20310" y="11117"/>
                <wp:lineTo x="20471" y="10852"/>
                <wp:lineTo x="20471" y="10586"/>
                <wp:lineTo x="20632" y="10322"/>
                <wp:lineTo x="20632" y="10057"/>
                <wp:lineTo x="20794" y="9792"/>
                <wp:lineTo x="20794" y="9528"/>
                <wp:lineTo x="20794" y="9263"/>
                <wp:lineTo x="20955" y="8998"/>
                <wp:lineTo x="20955" y="8734"/>
                <wp:lineTo x="20955" y="8469"/>
                <wp:lineTo x="20955" y="8204"/>
                <wp:lineTo x="21116" y="7940"/>
                <wp:lineTo x="21116" y="7675"/>
                <wp:lineTo x="21116" y="7410"/>
                <wp:lineTo x="21116" y="7146"/>
                <wp:lineTo x="17892" y="6881"/>
                <wp:lineTo x="17892" y="6616"/>
                <wp:lineTo x="17892" y="6352"/>
                <wp:lineTo x="17892" y="6087"/>
                <wp:lineTo x="17892" y="5822"/>
                <wp:lineTo x="17892" y="5558"/>
                <wp:lineTo x="17892" y="5293"/>
                <wp:lineTo x="17731" y="5028"/>
                <wp:lineTo x="17731" y="4764"/>
                <wp:lineTo x="17731" y="4499"/>
                <wp:lineTo x="17731" y="4234"/>
                <wp:lineTo x="17570" y="3970"/>
                <wp:lineTo x="13218" y="3705"/>
                <wp:lineTo x="13057" y="3440"/>
                <wp:lineTo x="12895" y="3176"/>
                <wp:lineTo x="13057" y="2911"/>
                <wp:lineTo x="13057" y="2646"/>
                <wp:lineTo x="12895" y="2382"/>
                <wp:lineTo x="12895" y="2117"/>
                <wp:lineTo x="12895" y="1852"/>
                <wp:lineTo x="12895" y="1588"/>
                <wp:lineTo x="12895" y="1323"/>
                <wp:lineTo x="12895" y="1058"/>
                <wp:lineTo x="12895" y="794"/>
                <wp:lineTo x="12895" y="529"/>
                <wp:lineTo x="12895" y="264"/>
                <wp:lineTo x="12895" y="0"/>
                <wp:lineTo x="435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ымогательстве взятки со стороны сотрудников правоохранительных органов Вы можете обратиться непосредственно в подразделение собственной безопасности этих органов, которые занимаются вопросами пресечения преступлений, совершаемых сотрудниками соответствующего ведомства.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КАК НАПИСАТЬ ЗАЯВЛЕНИЕ О ФАКТЕ ВЫМОГАТЕЛЬСТВА 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eastAsia="Times New Roman" w:cs="Times New Roman"/>
          <w:bCs/>
          <w:i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У ВАС ВЗЯТКИ</w:t>
      </w:r>
    </w:p>
    <w:p>
      <w:pPr>
        <w:pStyle w:val="Normal"/>
        <w:spacing w:lineRule="atLeast" w:line="100" w:before="100" w:after="28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  <w:t>В заявлении</w:t>
      </w: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4445</wp:posOffset>
            </wp:positionH>
            <wp:positionV relativeFrom="paragraph">
              <wp:posOffset>3810</wp:posOffset>
            </wp:positionV>
            <wp:extent cx="1342390" cy="79946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 факте вымогательства у Вас взятки необходимо точно указ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100" w:before="100" w:after="28"/>
        <w:ind w:left="0" w:right="0" w:firstLine="709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кто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 xml:space="preserve"> из должностных лиц (фамилия, имя, отчество, должность, наименование органа или организации) вымогает у Вас взятку или кто </w:t>
        <w:br/>
        <w:t>из представителей коммерческих структур толкает Вас на совершение подкуп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100" w:before="100" w:after="28"/>
        <w:ind w:left="0" w:right="0" w:firstLine="709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какова сумма и характер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 xml:space="preserve"> вымогаемой взятки (подкуп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100" w:before="100" w:after="28"/>
        <w:ind w:left="0" w:right="0" w:firstLine="709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за какие</w:t>
      </w: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конкретно действия (или бездействие)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 xml:space="preserve"> у Вас вымогают взятку или совершается коммерческий подкуп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100" w:before="100" w:after="28"/>
        <w:ind w:left="0" w:right="0" w:firstLine="709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в какое время, в каком месте и каким образо</w:t>
      </w: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  <w:t xml:space="preserve">м 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должна произойти непосредственная дача взятки или должен быть осуществлен коммерческий подкуп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100" w:before="100" w:after="28"/>
        <w:ind w:left="0" w:right="0" w:firstLine="709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иные сведения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, которые, по Вашему мнению, могут пригодиться сотрудникам правоохранительных органов.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ПРИМЕРНЫЙ ТЕКСТ ЗАЯВЛЕНИЯ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Прокурору Верх-Исетского района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города Екатеринбурга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от Петрова Ивана Николаевича,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проживающего по адресу: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г. Екатеринбург, ул. Черепанова,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д. ________кв. _____________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52635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ru-RU"/>
        </w:rPr>
        <w:t>ЗАЯВЛ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52635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16"/>
          <w:szCs w:val="16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Я, Петров Иван Николаевич, заявляю о том, что 20 мая 2016 года главный врач городской больницы № 7 Сидоров Пётр Евгеньевич за лечение моего брата Петрова Сергея Николаевича поставил условие: передать ему деньги в сумме </w:t>
        <w:br/>
        <w:t xml:space="preserve">15 тысяч рублей в срок до 01 июня 2016 года. В противном случае моему брату будет отказано в приёме в стационар. Передача денег должна состояться </w:t>
        <w:br/>
        <w:t xml:space="preserve">в служебном кабинете врача. Перед этим я должен позвонить ему по телефону </w:t>
        <w:br/>
        <w:t xml:space="preserve">№ _________________ и договориться о времени встречи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Я, Петров И.Н., предупреждён об уголовной ответственности за заведомо ложный донос по статье 306 УК РФ.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Cs/>
          <w:i/>
          <w:i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ru-RU"/>
        </w:rPr>
        <w:t xml:space="preserve">(дата)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color w:val="3636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52635"/>
          <w:sz w:val="28"/>
          <w:szCs w:val="28"/>
          <w:lang w:eastAsia="ru-RU"/>
        </w:rPr>
        <w:t>(подпись заявителя)</w:t>
      </w: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ru-RU"/>
        </w:rPr>
        <w:t xml:space="preserve"> (Петров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3636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6363C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3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ные сообщения и письменные заявления </w:t>
        <w:br/>
        <w:t xml:space="preserve">о коррупционных преступлениях принимаются </w:t>
        <w:br/>
        <w:t xml:space="preserve">в правоохранительных органах независимо от места и времени совершения преступления </w:t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ragraph">
              <wp:posOffset>-3810</wp:posOffset>
            </wp:positionV>
            <wp:extent cx="1323340" cy="132334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>КРУГЛОСУТОЧНО.</w:t>
      </w:r>
    </w:p>
    <w:p>
      <w:pPr>
        <w:pStyle w:val="Normal"/>
        <w:tabs>
          <w:tab w:val="clear" w:pos="708"/>
          <w:tab w:val="left" w:pos="9923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ВАС ОБЯЗАНЫ ВЫСЛУШАТЬ</w:t>
      </w:r>
      <w:r>
        <w:rPr>
          <w:rFonts w:cs="Times New Roman" w:ascii="Times New Roman" w:hAnsi="Times New Roman"/>
          <w:color w:val="548DD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>ПРИНЯТЬ</w:t>
      </w:r>
      <w:r>
        <w:rPr>
          <w:rFonts w:cs="Times New Roman" w:ascii="Times New Roman" w:hAnsi="Times New Roman"/>
          <w:sz w:val="28"/>
          <w:szCs w:val="28"/>
        </w:rPr>
        <w:t xml:space="preserve"> сообщение в устной или письменной форме. При этом Вам следует поинтересоваться фамилией, должностью и рабочим телефоном сотрудника, принявшего заявление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ВЫ ИМЕЕТЕ ПРАВО</w:t>
      </w:r>
      <w:r>
        <w:rPr>
          <w:rFonts w:cs="Times New Roman" w:ascii="Times New Roman" w:hAnsi="Times New Roman"/>
          <w:sz w:val="28"/>
          <w:szCs w:val="28"/>
        </w:rPr>
        <w:t xml:space="preserve"> получить копию своего заявления с отметкой о его регистрации в правоохранительном органе или талон-уведомление, в котором указываются сведения о сотруднике, принявшем заявление и его подпись, регистрационный номер, наименование, адрес и телефон правоохранительного органа, дата приёма заявлени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авоохранительном органе полученное от Вас сообщение (заявление) должно быть </w:t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>НЕЗАМЕДЛИТЕЛЬНО ЗАРЕГИСТРИРОВАНО</w:t>
      </w:r>
      <w:r>
        <w:rPr>
          <w:rFonts w:cs="Times New Roman" w:ascii="Times New Roman" w:hAnsi="Times New Roman"/>
          <w:color w:val="548DD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оложено вышестоящему руководителю для осуществления процессуальных действий согласно требованиям Уголовно-процессуального кодекса Российской Федераци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ВЫ ИМЕЕТЕ ПРАВО</w:t>
      </w:r>
      <w:r>
        <w:rPr>
          <w:rFonts w:cs="Times New Roman" w:ascii="Times New Roman" w:hAnsi="Times New Roman"/>
          <w:sz w:val="28"/>
          <w:szCs w:val="28"/>
        </w:rPr>
        <w:t xml:space="preserve"> выяснить в правоохранительном органе, которому поручено заниматься Вашим заявлением, о характере принимаемых мер </w:t>
        <w:br/>
        <w:t xml:space="preserve">и требовать приёма Вас руководителем соответствующего подразделения для получения более полной информации по вопросам, затрагивающим Ваши права </w:t>
        <w:br/>
        <w:t>и законные интересы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В СЛУЧАЕ ОТКАЗА</w:t>
      </w:r>
      <w:r>
        <w:rPr>
          <w:rFonts w:cs="Times New Roman" w:ascii="Times New Roman" w:hAnsi="Times New Roman"/>
          <w:color w:val="548DD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ять от Вас сообщение (заявление) </w:t>
        <w:br/>
        <w:t xml:space="preserve">о коррупционном преступлении, </w:t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>ВЫ ИМЕЕТЕ ПРАВО</w:t>
      </w:r>
      <w:r>
        <w:rPr>
          <w:rFonts w:cs="Times New Roman" w:ascii="Times New Roman" w:hAnsi="Times New Roman"/>
          <w:sz w:val="28"/>
          <w:szCs w:val="28"/>
        </w:rPr>
        <w:t xml:space="preserve"> обжаловать эти незаконные действия в вышестоящих инстанциях (районных, городских, областных, федеральных), а также подать жалобу на неправомерные действия сотрудников правоохранительных органов в прокуратуру Свердловской области, Генеральную прокуратуру Российской Федерации, осуществляющие прокурорский надзор за деятельностью правоохранительных органов и силовых структур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ее необходимо принять участие в проведении оперативно-розыскных мероприятий, точно выполняя указания сотрудников правоохранительных органов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ПОМНИТЕ,</w:t>
      </w:r>
      <w:r>
        <w:rPr>
          <w:rFonts w:eastAsia="Times New Roman" w:cs="Times New Roman" w:ascii="Times New Roman" w:hAnsi="Times New Roman"/>
          <w:color w:val="36363C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anchor behindDoc="1" distT="0" distB="0" distL="114300" distR="114300" simplePos="0" locked="0" layoutInCell="0" allowOverlap="1" relativeHeight="4">
            <wp:simplePos x="0" y="0"/>
            <wp:positionH relativeFrom="column">
              <wp:posOffset>23495</wp:posOffset>
            </wp:positionH>
            <wp:positionV relativeFrom="paragraph">
              <wp:posOffset>3175</wp:posOffset>
            </wp:positionV>
            <wp:extent cx="1570990" cy="885190"/>
            <wp:effectExtent l="0" t="0" r="0" b="0"/>
            <wp:wrapTight wrapText="bothSides">
              <wp:wrapPolygon edited="0">
                <wp:start x="3450" y="1889"/>
                <wp:lineTo x="3087" y="2204"/>
                <wp:lineTo x="3087" y="2519"/>
                <wp:lineTo x="3087" y="2834"/>
                <wp:lineTo x="3087" y="3149"/>
                <wp:lineTo x="2724" y="3464"/>
                <wp:lineTo x="3087" y="3779"/>
                <wp:lineTo x="3087" y="4094"/>
                <wp:lineTo x="3087" y="4409"/>
                <wp:lineTo x="3087" y="4724"/>
                <wp:lineTo x="2724" y="5355"/>
                <wp:lineTo x="2724" y="5355"/>
                <wp:lineTo x="2361" y="5669"/>
                <wp:lineTo x="2361" y="5984"/>
                <wp:lineTo x="1998" y="6299"/>
                <wp:lineTo x="1998" y="6614"/>
                <wp:lineTo x="1635" y="6929"/>
                <wp:lineTo x="1635" y="7244"/>
                <wp:lineTo x="1635" y="7559"/>
                <wp:lineTo x="1635" y="7874"/>
                <wp:lineTo x="1635" y="8189"/>
                <wp:lineTo x="3087" y="8504"/>
                <wp:lineTo x="3087" y="8819"/>
                <wp:lineTo x="3087" y="9134"/>
                <wp:lineTo x="2724" y="9449"/>
                <wp:lineTo x="2724" y="9764"/>
                <wp:lineTo x="2724" y="10079"/>
                <wp:lineTo x="2724" y="10710"/>
                <wp:lineTo x="2724" y="10710"/>
                <wp:lineTo x="2361" y="11024"/>
                <wp:lineTo x="2361" y="11339"/>
                <wp:lineTo x="2361" y="11654"/>
                <wp:lineTo x="2361" y="11969"/>
                <wp:lineTo x="2361" y="12284"/>
                <wp:lineTo x="1998" y="12599"/>
                <wp:lineTo x="1998" y="12914"/>
                <wp:lineTo x="1998" y="13229"/>
                <wp:lineTo x="1998" y="13544"/>
                <wp:lineTo x="1998" y="13859"/>
                <wp:lineTo x="1998" y="14174"/>
                <wp:lineTo x="1635" y="15749"/>
                <wp:lineTo x="1635" y="16064"/>
                <wp:lineTo x="1635" y="16379"/>
                <wp:lineTo x="1635" y="16694"/>
                <wp:lineTo x="1635" y="17009"/>
                <wp:lineTo x="1635" y="17324"/>
                <wp:lineTo x="1635" y="17639"/>
                <wp:lineTo x="1635" y="17954"/>
                <wp:lineTo x="8532" y="18269"/>
                <wp:lineTo x="17607" y="18269"/>
                <wp:lineTo x="19422" y="17954"/>
                <wp:lineTo x="19422" y="17639"/>
                <wp:lineTo x="19422" y="17324"/>
                <wp:lineTo x="19422" y="17009"/>
                <wp:lineTo x="19422" y="16694"/>
                <wp:lineTo x="19422" y="16379"/>
                <wp:lineTo x="19422" y="16064"/>
                <wp:lineTo x="19422" y="15749"/>
                <wp:lineTo x="19059" y="14174"/>
                <wp:lineTo x="19059" y="13859"/>
                <wp:lineTo x="19059" y="13544"/>
                <wp:lineTo x="19059" y="13229"/>
                <wp:lineTo x="19059" y="12914"/>
                <wp:lineTo x="19059" y="12599"/>
                <wp:lineTo x="18696" y="12284"/>
                <wp:lineTo x="18696" y="11969"/>
                <wp:lineTo x="18696" y="11654"/>
                <wp:lineTo x="18696" y="11339"/>
                <wp:lineTo x="18696" y="11024"/>
                <wp:lineTo x="18333" y="10710"/>
                <wp:lineTo x="18333" y="10710"/>
                <wp:lineTo x="18333" y="10079"/>
                <wp:lineTo x="18333" y="9764"/>
                <wp:lineTo x="18333" y="9449"/>
                <wp:lineTo x="17970" y="9134"/>
                <wp:lineTo x="17970" y="8819"/>
                <wp:lineTo x="17970" y="8504"/>
                <wp:lineTo x="19422" y="8189"/>
                <wp:lineTo x="19422" y="7874"/>
                <wp:lineTo x="19422" y="7559"/>
                <wp:lineTo x="19422" y="7244"/>
                <wp:lineTo x="19422" y="6929"/>
                <wp:lineTo x="19059" y="6614"/>
                <wp:lineTo x="19059" y="6299"/>
                <wp:lineTo x="18696" y="5984"/>
                <wp:lineTo x="18696" y="5669"/>
                <wp:lineTo x="18333" y="5355"/>
                <wp:lineTo x="18333" y="5355"/>
                <wp:lineTo x="17970" y="4724"/>
                <wp:lineTo x="17970" y="4409"/>
                <wp:lineTo x="17970" y="4094"/>
                <wp:lineTo x="17970" y="3779"/>
                <wp:lineTo x="18333" y="3464"/>
                <wp:lineTo x="18333" y="3149"/>
                <wp:lineTo x="17970" y="2834"/>
                <wp:lineTo x="17970" y="2519"/>
                <wp:lineTo x="17970" y="2204"/>
                <wp:lineTo x="17607" y="1889"/>
                <wp:lineTo x="3450" y="1889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олько своевременное и добровольное заявление о факте вымогательства взятки может избавить Вас от уголовной ответственности и поможет изобличить злоумышленников.</w:t>
      </w:r>
    </w:p>
    <w:sectPr>
      <w:headerReference w:type="default" r:id="rId14"/>
      <w:footerReference w:type="default" r:id="rId15"/>
      <w:type w:val="nextPage"/>
      <w:pgSz w:w="11906" w:h="16838"/>
      <w:pgMar w:left="1418" w:right="567" w:gutter="0" w:header="709" w:top="1134" w:footer="72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Microsoft Sans Serif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0" w:after="0"/>
      <w:outlineLvl w:val="1"/>
    </w:pPr>
    <w:rPr>
      <w:rFonts w:ascii="Microsoft Sans Serif" w:hAnsi="Microsoft Sans Serif" w:eastAsia="Times New Roman" w:cs="Microsoft Sans Serif"/>
      <w:b/>
      <w:bCs/>
      <w:caps/>
      <w:color w:val="003CAA"/>
      <w:sz w:val="21"/>
      <w:szCs w:val="21"/>
      <w:lang w:eastAsia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Microsoft Sans Serif" w:hAnsi="Microsoft Sans Serif" w:eastAsia="Times New Roman" w:cs="Microsoft Sans Serif"/>
      <w:b/>
      <w:bCs/>
      <w:caps/>
      <w:color w:val="003CAA"/>
      <w:sz w:val="21"/>
      <w:szCs w:val="21"/>
      <w:lang w:eastAsia="ru-RU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SimSun" w:cs="Times New Roman"/>
      <w:color w:val="000000"/>
      <w:sz w:val="24"/>
      <w:szCs w:val="24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3:42:00Z</dcterms:created>
  <dc:creator>Макаренкова</dc:creator>
  <dc:description/>
  <dc:language>en-US</dc:language>
  <cp:lastModifiedBy>bulanach</cp:lastModifiedBy>
  <cp:lastPrinted>2016-08-01T05:56:00Z</cp:lastPrinted>
  <dcterms:modified xsi:type="dcterms:W3CDTF">2016-09-07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