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Пролетар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27» декабря 2016 г. № 25</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sz w:val="28"/>
          <w:szCs w:val="28"/>
        </w:rPr>
        <w:t>глава Пролетарского сельского поселения</w:t>
      </w:r>
      <w:r>
        <w:rPr>
          <w:rFonts w:cs="Times New Roman" w:ascii="Times New Roman" w:hAnsi="Times New Roman"/>
          <w:bCs/>
          <w:sz w:val="28"/>
        </w:rPr>
        <w:t xml:space="preserve"> </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______________Т.И. Башкирова</w:t>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pPr>
      <w:r>
        <w:rPr>
          <w:rFonts w:cs="Times New Roman" w:ascii="Times New Roman" w:hAnsi="Times New Roman"/>
          <w:b/>
          <w:bCs/>
          <w:sz w:val="28"/>
        </w:rPr>
        <w:t>муниципального образования «Пролетарское сельское поселение»</w:t>
      </w:r>
    </w:p>
    <w:p>
      <w:pPr>
        <w:pStyle w:val="Normal"/>
        <w:spacing w:lineRule="atLeast"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хутор Пролетарка</w:t>
      </w:r>
    </w:p>
    <w:p>
      <w:pPr>
        <w:pStyle w:val="Normal"/>
        <w:spacing w:lineRule="atLeast"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Пролетар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1. Статус и границы муниципального образования «Пролетарское сельское поселение» (далее также – Пролетарское сельское поселение) определены 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uto" w:line="240" w:before="0" w:after="0"/>
        <w:ind w:firstLine="709"/>
        <w:jc w:val="both"/>
        <w:rPr/>
      </w:pPr>
      <w:r>
        <w:rPr>
          <w:rFonts w:cs="Times New Roman" w:ascii="Times New Roman" w:hAnsi="Times New Roman"/>
          <w:sz w:val="28"/>
          <w:szCs w:val="28"/>
        </w:rPr>
        <w:t>2. Пролетарское сельское поселение является сельским поселением в составе муниципального образования «Красносулинский район» (далее – Красносулинский район), расположенного на территории Ростовской област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3. В состав Пролетарского сельского поселения входят следующие населенные пункт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хутор Пролетарка – административный центр;</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село Прохоровк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хутор Малая Гнилуш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поселок Донлесхоз;</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хутор Пушкин.</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Пролета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Пролета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Пролетарского сельского поселения осуществляется с учетом мнения населения, выражаемого Собранием депутатов Пролетарского сельского поселения, Собрание депутатов Пролетарского сельского поселения обязано обеспечить своевременное информирование населения о предстоящем рассмотрении вопроса об изменении границ Пролета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ролета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Пролета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ролетар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Пролетарского сельского поселения, утверждение и исполнение бюджета Пролета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организация в границах Пролетар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trike/>
          <w:sz w:val="28"/>
          <w:szCs w:val="28"/>
        </w:rPr>
      </w:pPr>
      <w:r>
        <w:rPr>
          <w:rFonts w:cs="Times New Roman" w:ascii="Times New Roman" w:hAnsi="Times New Roman"/>
          <w:sz w:val="28"/>
          <w:szCs w:val="28"/>
        </w:rPr>
        <w:t xml:space="preserve">5) обеспечение проживающих в Пролета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0"/>
      <w:bookmarkEnd w:id="1"/>
      <w:bookmarkEnd w:id="2"/>
      <w:bookmarkEnd w:id="3"/>
    </w:p>
    <w:p>
      <w:pPr>
        <w:pStyle w:val="Normal"/>
        <w:spacing w:lineRule="auto" w:line="240" w:before="0" w:after="0"/>
        <w:ind w:firstLine="770"/>
        <w:jc w:val="both"/>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Пролетар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ролетар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Пролета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Пролета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ролетар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Пролета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Пролета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Пролетар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утверждение правил благоустройства территории Пролета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ролета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а, защита, воспроизводства городских лесов, лесов особо охраняемых природных территорий, расположенных в границах населенных пунктов Пролетар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ролета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Пролета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4) организация и осуществление мероприятий по работе с детьми и молодежью в Пролетар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6)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29) предоставление помещения для работы на обслуживаемом административном участке Пролета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Пролета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Пролетарского сель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ролетарского сельского поселения в бюджет Красносул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расносулинского района вправе заключать соглашения с органами местного самоуправления Пролета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Пролета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Пролета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Пролетарского сельского поселения по инициативе главы Администрации Пролетар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Пролетар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Пролета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Пролетарского сельского поселения на решение вопросов, не отнесенных к вопросам местного значения Пролета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Пролетар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ролетар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существление мероприятий по отлову и содержанию безнадзорных животных, обитающих на территории Пролетарского сельского поселения;</w:t>
      </w:r>
    </w:p>
    <w:p>
      <w:pPr>
        <w:pStyle w:val="ConsPlusNormal"/>
        <w:ind w:firstLine="708"/>
        <w:jc w:val="both"/>
        <w:rPr/>
      </w:pPr>
      <w:r>
        <w:rPr/>
        <w:t xml:space="preserve">15)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Пролета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Пролета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Пролетар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Пролета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Пролетарского сельского поселения, осуществляется только за счет предоставляемых бюджету Пролетар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Пролета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Пролетарского сельского поселения вправе дополнительно использовать для их осуществления имущество, находящееся в муниципальной собственности Пролета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Пролета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ролета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ролета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Пролетарского сельского поселения вправе осуществлять расходы за счет средств бюджета Пролетарского сельского поселения (за исключением финансовых средств, передаваемых бюджету Пролета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Пролетарского сельского поселения вправе устанавливать за счет средств бюджета Пролетарского сельского поселения (за исключением финансовых средств, передаваемых бюджету Пролета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Пролета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Пролета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ролетар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Пролета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лета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Пролета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Пролетарского сельского поселения и порядок официального использования указанных символов устанавливаются решением Собрания депутатов Пролета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Пролетар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Пролета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Пролета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Пролетарского сельского поселения и главы Администрации Пролетар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Пролета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Пролета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Пролета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Пролета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Пролетарского сельского поселения в течение 15 дней со дня принятия Собранием депутатов Пролета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Пролета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Пролетарского сельского поселения в пятнадцатидневный срок со дня принятия Собранием депутатов Пролета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Пролетар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Пролета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Пролета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ролета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Пролетарского сельского поселения и главой Администрации Пролетарского сельского поселения, оформляется решением Собрания депутатов Пролетарского сельского поселения и правовым актом главы Администрации Пролета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Пролета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Пролета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Пролетар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ролета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Пролетарского сельского поселения, </w:t>
      </w:r>
      <w:r>
        <w:rPr>
          <w:rFonts w:cs="Times New Roman" w:ascii="Times New Roman" w:hAnsi="Times New Roman"/>
          <w:bCs/>
          <w:sz w:val="28"/>
          <w:szCs w:val="28"/>
        </w:rPr>
        <w:t>председателя Собрания депутатов – главы Пролетарского сельского поселения</w:t>
      </w:r>
      <w:r>
        <w:rPr>
          <w:rFonts w:cs="Times New Roman" w:ascii="Times New Roman" w:hAnsi="Times New Roman"/>
          <w:sz w:val="28"/>
          <w:szCs w:val="28"/>
        </w:rPr>
        <w:t>, голосование по вопросам изменения границ, преобразования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Пролетарского сельского поселения, </w:t>
      </w:r>
      <w:r>
        <w:rPr>
          <w:rFonts w:cs="Times New Roman" w:ascii="Times New Roman" w:hAnsi="Times New Roman"/>
          <w:bCs/>
          <w:sz w:val="28"/>
          <w:szCs w:val="28"/>
        </w:rPr>
        <w:t xml:space="preserve">председателя Собрания депутатов – главы Пролетар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Пролетарского сельского поселения, </w:t>
      </w:r>
      <w:r>
        <w:rPr>
          <w:rFonts w:cs="Times New Roman" w:ascii="Times New Roman" w:hAnsi="Times New Roman"/>
          <w:bCs/>
          <w:sz w:val="28"/>
          <w:szCs w:val="28"/>
        </w:rPr>
        <w:t xml:space="preserve">председателя Собрания депутатов – главы Пролетар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Пролетарского сельского поселения, </w:t>
      </w:r>
      <w:r>
        <w:rPr>
          <w:rFonts w:cs="Times New Roman" w:ascii="Times New Roman" w:hAnsi="Times New Roman"/>
          <w:bCs/>
          <w:sz w:val="28"/>
          <w:szCs w:val="28"/>
        </w:rPr>
        <w:t xml:space="preserve">председателем Собрания депутатов – главой Пролетар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Пролетарского сельского поселения, </w:t>
      </w:r>
      <w:r>
        <w:rPr>
          <w:rFonts w:cs="Times New Roman" w:ascii="Times New Roman" w:hAnsi="Times New Roman"/>
          <w:bCs/>
          <w:sz w:val="28"/>
          <w:szCs w:val="28"/>
        </w:rPr>
        <w:t xml:space="preserve">председатель Собрания депутатов – глава Пролетар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Пролетарского сельского поселения, </w:t>
      </w:r>
      <w:r>
        <w:rPr>
          <w:rFonts w:cs="Times New Roman" w:ascii="Times New Roman" w:hAnsi="Times New Roman"/>
          <w:bCs/>
          <w:sz w:val="28"/>
          <w:szCs w:val="28"/>
        </w:rPr>
        <w:t xml:space="preserve">председателя Собрания депутатов – главы Пролетар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Пролетарского сельского поселения, </w:t>
      </w:r>
      <w:r>
        <w:rPr>
          <w:rFonts w:cs="Times New Roman" w:ascii="Times New Roman" w:hAnsi="Times New Roman"/>
          <w:bCs/>
          <w:sz w:val="28"/>
          <w:szCs w:val="28"/>
        </w:rPr>
        <w:t xml:space="preserve">председателя Собрания депутатов – главы Пролетарского сельского поселения </w:t>
      </w:r>
      <w:r>
        <w:rPr>
          <w:rFonts w:cs="Times New Roman" w:ascii="Times New Roman" w:hAnsi="Times New Roman"/>
          <w:sz w:val="28"/>
          <w:szCs w:val="28"/>
        </w:rPr>
        <w:t>обращается в Избирательную комиссию Пролетар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Пролетарского сельского поселения, </w:t>
      </w:r>
      <w:r>
        <w:rPr>
          <w:rFonts w:cs="Times New Roman" w:ascii="Times New Roman" w:hAnsi="Times New Roman"/>
          <w:bCs/>
          <w:sz w:val="28"/>
          <w:szCs w:val="28"/>
        </w:rPr>
        <w:t xml:space="preserve">председателя Собрания депутатов – главы Пролетар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Пролетарского сельского поселения, </w:t>
      </w:r>
      <w:r>
        <w:rPr>
          <w:rFonts w:cs="Times New Roman" w:ascii="Times New Roman" w:hAnsi="Times New Roman"/>
          <w:bCs/>
          <w:sz w:val="28"/>
          <w:szCs w:val="28"/>
        </w:rPr>
        <w:t>председателя Собрания депутатов – главы Пролетар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Пролетарского сельского поселения, </w:t>
      </w:r>
      <w:r>
        <w:rPr>
          <w:rFonts w:cs="Times New Roman" w:ascii="Times New Roman" w:hAnsi="Times New Roman"/>
          <w:bCs/>
          <w:sz w:val="28"/>
          <w:szCs w:val="28"/>
        </w:rPr>
        <w:t xml:space="preserve">председателя Собрания депутатов – главы Пролетарского сельского поселения </w:t>
      </w:r>
      <w:r>
        <w:rPr>
          <w:rFonts w:cs="Times New Roman" w:ascii="Times New Roman" w:hAnsi="Times New Roman"/>
          <w:sz w:val="28"/>
          <w:szCs w:val="28"/>
        </w:rPr>
        <w:t xml:space="preserve">Избирательная комиссия Пролета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Пролетарского сельского поселения, </w:t>
      </w:r>
      <w:r>
        <w:rPr>
          <w:rFonts w:cs="Times New Roman" w:ascii="Times New Roman" w:hAnsi="Times New Roman"/>
          <w:bCs/>
          <w:sz w:val="28"/>
          <w:szCs w:val="28"/>
        </w:rPr>
        <w:t xml:space="preserve">председателем Собрания депутатов – главой Пролетар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Пролетарского сельского поселения, </w:t>
      </w:r>
      <w:r>
        <w:rPr>
          <w:rFonts w:cs="Times New Roman" w:ascii="Times New Roman" w:hAnsi="Times New Roman"/>
          <w:bCs/>
          <w:sz w:val="28"/>
          <w:szCs w:val="28"/>
        </w:rPr>
        <w:t xml:space="preserve">председателя Собрания депутатов – главы Пролетар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Пролета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Пролета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Пролетарского сельского поселения, </w:t>
      </w:r>
      <w:r>
        <w:rPr>
          <w:rFonts w:cs="Times New Roman" w:ascii="Times New Roman" w:hAnsi="Times New Roman"/>
          <w:bCs/>
          <w:sz w:val="28"/>
          <w:szCs w:val="28"/>
        </w:rPr>
        <w:t xml:space="preserve">председателя Собрания депутатов – главы Пролетар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Пролетарского сельского поселения, </w:t>
      </w:r>
      <w:r>
        <w:rPr>
          <w:rFonts w:cs="Times New Roman" w:ascii="Times New Roman" w:hAnsi="Times New Roman"/>
          <w:bCs/>
          <w:sz w:val="28"/>
          <w:szCs w:val="28"/>
        </w:rPr>
        <w:t xml:space="preserve">председателя Собрания депутатов – главы Пролетар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Пролетарского сельского поселения или </w:t>
      </w:r>
      <w:r>
        <w:rPr>
          <w:rFonts w:cs="Times New Roman" w:ascii="Times New Roman" w:hAnsi="Times New Roman"/>
          <w:bCs/>
          <w:sz w:val="28"/>
          <w:szCs w:val="28"/>
        </w:rPr>
        <w:t>председатель Собрания депутатов – глава Пролетар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Пролетарского сельского поселения признает, что вопрос, выносимый на голосование по отзыву депутата Собрания депутатов Пролетарского сельского поселения, </w:t>
      </w:r>
      <w:r>
        <w:rPr>
          <w:rFonts w:cs="Times New Roman" w:ascii="Times New Roman" w:hAnsi="Times New Roman"/>
          <w:bCs/>
          <w:sz w:val="28"/>
          <w:szCs w:val="28"/>
        </w:rPr>
        <w:t>председателя Собрания депутатов – главы Пролетар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Пролета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Пролетарского сельского поселения, </w:t>
      </w:r>
      <w:r>
        <w:rPr>
          <w:rFonts w:cs="Times New Roman" w:ascii="Times New Roman" w:hAnsi="Times New Roman"/>
          <w:bCs/>
          <w:sz w:val="28"/>
          <w:szCs w:val="28"/>
        </w:rPr>
        <w:t xml:space="preserve">председателя Собрания депутатов – главы Пролетар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Пролетарского сельского поселения признает, что основания для отзыва депутата Собрания депутатов Пролетарского сельского поселения, </w:t>
      </w:r>
      <w:r>
        <w:rPr>
          <w:rFonts w:cs="Times New Roman" w:ascii="Times New Roman" w:hAnsi="Times New Roman"/>
          <w:bCs/>
          <w:sz w:val="28"/>
          <w:szCs w:val="28"/>
        </w:rPr>
        <w:t xml:space="preserve">председателя Собрания депутатов – главы Пролетарского сельского поселения </w:t>
      </w:r>
      <w:r>
        <w:rPr>
          <w:rFonts w:cs="Times New Roman" w:ascii="Times New Roman" w:hAnsi="Times New Roman"/>
          <w:sz w:val="28"/>
          <w:szCs w:val="28"/>
        </w:rPr>
        <w:t>отсутствуют, Избирательная комиссия Пролетарского сельского поселения в течение 15 дней со дня принятия Собранием депутатов Пролетар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Пролетарского сельского поселения, </w:t>
      </w:r>
      <w:r>
        <w:rPr>
          <w:rFonts w:cs="Times New Roman" w:ascii="Times New Roman" w:hAnsi="Times New Roman"/>
          <w:bCs/>
          <w:sz w:val="28"/>
          <w:szCs w:val="28"/>
        </w:rPr>
        <w:t xml:space="preserve">председатель Собрания депутатов – глава Пролетар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Пролета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Пролетарского сельского поселения, </w:t>
      </w:r>
      <w:r>
        <w:rPr>
          <w:rFonts w:cs="Times New Roman" w:ascii="Times New Roman" w:hAnsi="Times New Roman"/>
          <w:bCs/>
          <w:sz w:val="28"/>
          <w:szCs w:val="28"/>
        </w:rPr>
        <w:t xml:space="preserve">председателя Собрания депутатов – главы Пролетарского сельского поселения </w:t>
      </w:r>
      <w:r>
        <w:rPr>
          <w:rFonts w:cs="Times New Roman" w:ascii="Times New Roman" w:hAnsi="Times New Roman"/>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Пролетарского сельского поселения, </w:t>
      </w:r>
      <w:r>
        <w:rPr>
          <w:rFonts w:cs="Times New Roman" w:ascii="Times New Roman" w:hAnsi="Times New Roman"/>
          <w:bCs/>
          <w:sz w:val="28"/>
          <w:szCs w:val="28"/>
        </w:rPr>
        <w:t xml:space="preserve">председателя Собрания депутатов – главы Пролетарского сельского поселения </w:t>
      </w:r>
      <w:r>
        <w:rPr>
          <w:rFonts w:cs="Times New Roman" w:ascii="Times New Roman" w:hAnsi="Times New Roman"/>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Пролетарского сельского поселения, </w:t>
      </w:r>
      <w:r>
        <w:rPr>
          <w:rFonts w:cs="Times New Roman" w:ascii="Times New Roman" w:hAnsi="Times New Roman"/>
          <w:bCs/>
          <w:sz w:val="28"/>
          <w:szCs w:val="28"/>
        </w:rPr>
        <w:t xml:space="preserve">председателя Собрания депутатов – главы Пролетарского сельского поселения </w:t>
      </w:r>
      <w:r>
        <w:rPr>
          <w:rFonts w:cs="Times New Roman" w:ascii="Times New Roman" w:hAnsi="Times New Roman"/>
          <w:sz w:val="28"/>
          <w:szCs w:val="28"/>
        </w:rPr>
        <w:t xml:space="preserve">принимается Собранием депутатов Пролетарского сельского поселения при принятии решения о соответствии вопроса, выносимого на голосование по отзыву депутата Собрания депутатов Пролетарского сельского поселения, </w:t>
      </w:r>
      <w:r>
        <w:rPr>
          <w:rFonts w:cs="Times New Roman" w:ascii="Times New Roman" w:hAnsi="Times New Roman"/>
          <w:bCs/>
          <w:sz w:val="28"/>
          <w:szCs w:val="28"/>
        </w:rPr>
        <w:t>председателя Собрания депутатов – главы Пролетар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Пролетар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ролетарского сельского поселения по письменному заявлению депутата Собрания депутатов Пролета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Пролетарского сельского поселения, </w:t>
      </w:r>
      <w:r>
        <w:rPr>
          <w:rFonts w:cs="Times New Roman" w:ascii="Times New Roman" w:hAnsi="Times New Roman"/>
          <w:bCs/>
          <w:sz w:val="28"/>
          <w:szCs w:val="28"/>
        </w:rPr>
        <w:t xml:space="preserve">председатель Собрания депутатов – глава Пролетар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Пролетарского сельского поселения, </w:t>
      </w:r>
      <w:r>
        <w:rPr>
          <w:rFonts w:cs="Times New Roman" w:ascii="Times New Roman" w:hAnsi="Times New Roman"/>
          <w:bCs/>
          <w:sz w:val="28"/>
          <w:szCs w:val="28"/>
        </w:rPr>
        <w:t xml:space="preserve">председатель Собрания депутатов – глава Пролетар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Пролетар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ролетарского сельского поселения проводится голосование по вопросам изменения границ, преобразован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Пролетарского сельского поселения назначается Собранием депутатов Пролета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Пролетарского сельского поселения, </w:t>
      </w:r>
      <w:r>
        <w:rPr>
          <w:rFonts w:cs="Times New Roman" w:ascii="Times New Roman" w:hAnsi="Times New Roman"/>
          <w:bCs/>
          <w:sz w:val="28"/>
          <w:szCs w:val="28"/>
        </w:rPr>
        <w:t>председателя Собрания депутатов – главы Пролетар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Пролетар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Пролетарского сельского поселения и не может превышать 3 процента от числа жителей Пролетар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Пролета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ролетар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ролета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Пролетар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Пролета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ролетар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ролета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ролетарского сельского поселения и Администрации  Пролета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Пролетарского сельского поселения в течение 30 календарных дней со дня поступления устава в Администрацию Пролетарского сельского поселения. При принятии главой Администрации Пролета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Пролетарского сельского поселения и печатью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Пролетарского сельского поселения, а в случае отказа в регистрации – копия правового акта главы Администрации Пролета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Пролета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ролета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Пролета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Пролетарского сельского поселения в части, не урегулированной настоящим Уставом, может устанавливаться нормативными правовыми актами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Пролетарского сельского поселения Собранием депутатов Пролетарского сельского поселения, </w:t>
      </w:r>
      <w:r>
        <w:rPr>
          <w:rFonts w:cs="Times New Roman" w:ascii="Times New Roman" w:hAnsi="Times New Roman"/>
          <w:bCs/>
          <w:sz w:val="28"/>
          <w:szCs w:val="28"/>
        </w:rPr>
        <w:t xml:space="preserve">председателем Собрания депутатов – главой Пролетар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Пролетарского сельского поселения или </w:t>
      </w:r>
      <w:r>
        <w:rPr>
          <w:rFonts w:cs="Times New Roman" w:ascii="Times New Roman" w:hAnsi="Times New Roman"/>
          <w:bCs/>
          <w:sz w:val="28"/>
          <w:szCs w:val="28"/>
        </w:rPr>
        <w:t>председателя Собрания депутатов – главы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Пролетарского сельского поселения, назначаются Собранием депутатов Пролетарского сельского поселения, а по инициативе </w:t>
      </w:r>
      <w:r>
        <w:rPr>
          <w:rFonts w:cs="Times New Roman" w:ascii="Times New Roman" w:hAnsi="Times New Roman"/>
          <w:bCs/>
          <w:sz w:val="28"/>
          <w:szCs w:val="28"/>
        </w:rPr>
        <w:t>председателя Собрания депутатов – главы Пролетарского сельского поселения</w:t>
      </w:r>
      <w:r>
        <w:rPr>
          <w:rFonts w:cs="Times New Roman" w:ascii="Times New Roman" w:hAnsi="Times New Roman"/>
          <w:sz w:val="28"/>
          <w:szCs w:val="28"/>
        </w:rPr>
        <w:t>–</w:t>
      </w:r>
      <w:r>
        <w:rPr>
          <w:rFonts w:cs="Times New Roman" w:ascii="Times New Roman" w:hAnsi="Times New Roman"/>
          <w:bCs/>
          <w:sz w:val="28"/>
          <w:szCs w:val="28"/>
        </w:rPr>
        <w:t>председателем Собрания депутатов – главой Пролетар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Пролетарское сельское поселение», а также проект муниципального правового акта о внесении изменений и дополнений в Устав муниципального образования «Пролетарское сельское поселение», кроме случаев, когда изменения в Устав муниципального образования «Пролетарское сельское поселение» вносятся исключительно в целях приведения закрепляемых в Уставе муниципального образования «Пролетар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проект бюджета Пролетар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Пролета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Пролетар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Пролетарского сельского поселения требуется получение согласия населения Пролетар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Пролета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ролетарского сельского поселения подписи не менее 3 процентов жителей Пролетар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Пролета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Пролета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Пролетар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Пролетар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Пролетар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Пролетар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Пролетар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Пролета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ролетар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ролетар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Пролетарского сельского поселения, председателя Собрания депутатов -главы Пролета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Пролетарского сельского поселения, председателя Собрания депутатов - главы Пролетарского сельского поселения, назначается соответственно Собранием депутатов Пролетарского сельского поселения, председателем Собрания депутатов -главой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ролета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ролетарского сельского поселения подписи не менее 3 процентов жителей Пролета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Пролета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Пролета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Пролетарского сельского поселения, постановление председателя Собрания депутатов – главы Пролета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Пролетарского сельского поселения. На собрании граждан председательствует председатель Собрания депутатов – глава Пролета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Пролета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ролетарского сельского поселения или постановлением председателя Собрания депутатов – главы Пролета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Пролета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Пролетар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Пролетарского сельского поселения или председателя Собрания депутатов – главы Пролетар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Пролетар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Пролета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Пролетарского сельского поселения. В нормативном правовом акте Собрания депутатов Пролетар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Пролетар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Пролета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Пролетар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Пролета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tLeast"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Пролета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Пролета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Пролета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Пролетар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обрание депутатов Пролета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Пролетарского сельского поселения является представительным органом муниципального образования «Пролетарское сельское поселение». Собрание депутатов Пролетар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Пролетар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депутатов, в состав которых, в том числе, входит председатель Собрания депутатов - глава Пролетарского сельского поселения, избираемых на муниципальных выборах по</w:t>
      </w:r>
      <w:r>
        <w:rPr>
          <w:rFonts w:cs="Times New Roman" w:ascii="Times New Roman" w:hAnsi="Times New Roman"/>
          <w:iCs/>
          <w:sz w:val="28"/>
          <w:szCs w:val="28"/>
        </w:rPr>
        <w:t xml:space="preserve"> многомандатным</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Пролетар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Пролета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Пролета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ролетарского сельского поселения,  которое проводится не позднее, чем на тридцатый день со дня избрания Собрания депутатов Пролетар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Пролета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Пролетарского сельского поселения предусматриваются в бюджете Пролета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Пролетарского сельского поселения или отдельными депутатами (группами депутатов) в какой бы то ни было форме средствами бюджета Пролетарского сельского поселения в процессе его исполнения не допускаются, за исключением средств бюджета Пролетарского сельского поселения, направляемых на обеспечение деятельности Собрания депутатов Пролетар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Пролета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Пролетар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Пролетар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Пролетар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Пролетар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Пролета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Пролетарского сельского поселения более чем на 25 процентов, произошедшего вследствие изменения границ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Пролета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Пролетар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Пролетарского сельского поселения досрочные выборы в Собрание депутатов Пролетар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4. Полномочия Собрания депутатов Пролета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Пролетар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Пролетар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Пролетар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Пролета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Пролетар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Пролетар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ролетар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Пролетар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брание председателя Собрания депутатов - главы Пролетар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ролетарского сель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Пролетарского сельского поселения заслушивает ежегодные отчеты председателя Собрания депутатов - главы Пролетарского сельского поселения о результатах его деятельности, ежегодные отчеты главы Администрации Пролетарского сельского поселения о результатах его деятельности, деятельности Администрации Пролетарского сельского поселения, в том числе о решении вопросов, поставленных Собранием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Пролета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Пролета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Пролетарского сельского поселения осуществляется коллегиально. Основной формой деятельности Собрания депутатов Пролета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Пролетарского сельского поселения в случаях, предусмотренных Регламентом Собрания депутатов Пролета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Пролета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Пролетарского сельского поселения собирается на свое первое заседание  не позднее 30 дней со дня избрания Собрания депутатов Пролетарского сельского поселения в правомочном составе.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Пролетар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Пролетарского сельского поселения созывает председатель Собрания депутатов – глава Пролетар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Пролетарского сельского поселения проводятся в соответствии с планом работы Собрания депутатов Пролетар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Пролетарского сельского поселения созываются по мере необходимости по инициативе председателя Собрания депутатов – главы Пролета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Пролетарского сельского поселения председательствует председатель Собрания депутатов - глава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Пролетарского сельского поселения устанавливаются Регламентом Собрания депутатов Пролета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Пролетарского сельского поселения утверждается Собранием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Пролетарского сельского поселения в соответствии с Регламентом Собрания депутатов Пролета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ролетар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6. Председатель Собрания депутатов - глава Пролета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Пролетарского сельского поселения является главой муниципального образования «Пролетар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Пролетарского сельского поселения избирается Собранием депутатов Пролетар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Пролетарского сельского поселения подконтролен и подотчетен населению и Собранию депутатов Пролета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Пролета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Пролета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Пролетарского сельского поселения избирается Собранием депутатов Пролетар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Пролетарского сельского поселения избирается на срок полномочий избравшего его Собрания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Пролетарского сельского поселения, избранного из состава Собрания депутатов Пролетарского сельского поселения, председатель Собрания депутатов - глава Пролетарского сельского поселения избирается Собранием депутатов Пролетар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Пролетарского сельского поселения на оставшийся срок полномочий Собрания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Пролета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Пролетарского сельского поселения кандидатуры на должность председателя Собрания депутатов - главы Пролета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Пролета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Пролета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Пролета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Пролетар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Пролетар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Пролетар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Пролетарского сельского поселения более чем на 25 процентов, произошедшего вследствие изменения границ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Пролета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Пролетарского сельского поселения за исключением случаев, предусмотренных подпунктами 3, 4, 10, 12 и 14 пункта 16 настоящей статьи, принимается Собранием депутатов Пролет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Пролетарского сельского поселения не принимает соответствующее решение в установленный срок, полномочия председателя Собрания депутатов - главы Пролета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Пролетарского сельского поселения, полномочия которого прекращены досрочно на основании решения Собрания депутатов Пролетарского сельского поселения об удалении его в отставку, обжалует в судебном порядке указанное решение, Собрание депутатов Пролетарского сельского поселения не вправе принимать решение об избрании председателя Собрания депутатов - главы Пролетар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Пролета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Пролета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ролетар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Пролетар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Пролет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ролетарского сельского поселения, выдает доверенности на представление интересов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Пролетар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Пролетарского сельского поселения, подписывает решения Собрания депутатов Пролетар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Пролетар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Пролетар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Пролетарского сельского поселения проекты Регламента Собрания депутатов Пролетарского сельского поселения, перспективных и текущих планов работы Собрания депутатов Пролетарского сельского поселения и иных документов, связанных с организацией деятельности Собрания депутатов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Пролетарского сельского поселения представляет Собранию депутатов Пролетарского сельского поселения ежегодные отчеты о результатах своей деятельности, в том числе о решении вопросов, поставленных Собранием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Пролетар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Заместитель председателя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Пролетарского сельского поселения избирается открытым голосованием  на срок полномочий избравшего его Собрания депутатов Пролета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Пролетарского сельского поселения от занимаемой должности, заместитель председателя Собрания депутатов Пролетарского сельского поселения избирается на оставшийся срок полномочий Собрания депутатов Пролетар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Пролетарского сельского поселения могут вноситься председателем Собрания депутатов - главой Пролетарского сельского поселения, депутатами Собрания депутатов Пролетар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Пролета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Пролетар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Пролетарского сельского поселения в связи с ненадлежащим исполнением полномочий заместителя председателя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Пролетарского сельского поселения о досрочном освобождении заместителя председателя Собрания депутатов Пролета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Пролетарского сельского поселения – главы Пролетарского сельского поселения в случае отсутствия председателя Собрания депутатов - главы Пролетар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Пролет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Пролетарского сельского поселения решает вопросы внутреннего распорядка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8. Администрация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Пролетарского сельского поселения является исполнительно-распорядительным органом муниципального образования «Пролета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Пролетарского сельского поселения возглавляет глава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Пролета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Пролетарского сельского поселения является главным распорядителем средств бюджета Пролетарского сельского поселения, предусмотренных на содержание Администрации Пролетар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Пролетарского сельского поселения подотчетна главе Администрации Пролетарского сельского поселения, подконтрольна главе Администрации Пролетарского сельского поселения и Собранию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Пролетарского сельского поселения может быть создан совещательный орган - коллегия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Пролетарского сельского поселения и правовыми актами Администрации Пролетарского сельского поселения, при Администрации Пролета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ролетарского сельского поселения устанавливается Собранием депутатов Пролетарского сельского поселения или главой Администрации Пролета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Пролетарского сельского поселения устанавливается Регламентом Администрации Пролетарского сельского поселения, который утверждается правовым актом Администрации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 Глава Администрации Пролета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Пролетарского сельского поселения является лицо, назначаемое на должность главы Администрации Пролета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Пролетарского сельского поселения заключается на срок полномочий Собрания депутатов Пролетарского сельского поселения, принявшего решение о назначении лица на должность главы Администрации Пролетарского сельского поселения (до дня начала работы Собрания депутатов Пролетар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Пролетарского сельского поселения утверждаются Собранием депутатов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Пролетарского сельского поселения устанавливается Собранием депутатов Пролета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Пролетарском сельском поселении устанавливается Собранием депутатов Пролета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Пролетарского сельского поселения, а другая половина – главой Администрации Красносул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Пролетарского сельского поселения Собранием депутатов Пролета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Пролетарского сельского поселения заключается председателем Собрания депутатов - главой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Пролетар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Пролетарского сельского поселения ежегодные отчеты о результатах своей деятельности и деятельности Администрации Пролетарского сельского поселения, в том числе о решении вопросов, поставленных Собранием депутатов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Пролета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Пролетарского сельского поселения представляет Пролетар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4" w:name="Par16"/>
      <w:bookmarkEnd w:id="4"/>
      <w:r>
        <w:rPr>
          <w:rFonts w:cs="Times New Roman" w:ascii="Times New Roman" w:hAnsi="Times New Roman"/>
          <w:sz w:val="28"/>
          <w:szCs w:val="28"/>
        </w:rPr>
        <w:t xml:space="preserve">7. Глава Администрации Пролета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Пролета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Пролетар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Пролетарского сельского поселения устанавливается решением Собрания депутатов Пролетар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Пролетарского сельского поселения его обязанности исполняет руководитель структурного подразделения Администрации Пролетарского сельского поселения или иной муниципальный служащий в соответствии с Регламентом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Пролетарского сельского поселения не определен муниципальный служащий, исполняющий обязанности главы Администрации Пролетарского сельского поселения, либо в случае отсутствия данного муниципального служащего, обязанности главы Администрации Пролетарского сельского поселения исполняет муниципальный служащий Администрации Пролетарского сельского поселения, определяемый Собранием депутатов Пролетар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Пролетар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Пролетар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Полномочия главы Администрации Пролета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Пролетарского сельского поселения руководит Администрацией Пролетар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Пролета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Пролета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Пролет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ролетар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Пролетарского сельского поселения с председателем Собрания депутатов – главой Пролетарского сельского поселения и Собранием депутатов Пролета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Пролетарского сельского поселения бюджета Пролетарского сельского поселения и отчета о его исполнении, исполнение бюджета Пролета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Пролетарского сельского поселения проекты нормативных правовых актов Собрания депутатов Пролетарского сельского поселения, предусматривающих установление, изменение и отмену местных налогов и сборов, осуществление расходов из средств бюджета Пролета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Пролета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Пролета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Пролетарского сельского поселения, иных работников Администрации Пролета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1. Досрочное п</w:t>
      </w:r>
      <w:r>
        <w:rPr>
          <w:rFonts w:cs="Times New Roman" w:ascii="Times New Roman" w:hAnsi="Times New Roman"/>
          <w:bCs/>
          <w:sz w:val="28"/>
          <w:szCs w:val="28"/>
        </w:rPr>
        <w:t>рекращение полномочий главы Администрации Пролета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Пролетар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Пролетар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ролетар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Пролетарское сельское поселение» более чем на 25 процентов, произошедшего вследствие изменения границ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Пролета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Пролетарского сельского поселения, исполняющего полномочия главы Администрации Пролета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Пролетар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Пролет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5" w:name="Par41"/>
      <w:bookmarkEnd w:id="5"/>
      <w:r>
        <w:rPr>
          <w:rFonts w:cs="Times New Roman" w:ascii="Times New Roman" w:hAnsi="Times New Roman"/>
          <w:sz w:val="28"/>
          <w:szCs w:val="28"/>
        </w:rPr>
        <w:t>3. Контракт с главой Администрации Пролета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Пролетарского сельского поселения или председателя Собрания депутатов – главы Пролета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Пролетарского сельского поселения – в связи с нарушениями условий контракта органами местного самоуправления Пролетар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Пролетарского сельского поселения его обязанности исполняет руководитель структурного подразделения Администрации Пролетарского сельского поселения или иной муниципальный служащий в соответствии с Регламентом Администрации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Пролетарского сельского поселения не определен муниципальный служащий, исполняющий обязанности главы Администрации Пролетарского сельского поселения, либо в случае отсутствия данного муниципального служащего, обязанности главы Администрации Пролетарского сельского поселения исполняет муниципальный служащий Администрации Пролетарского сельского поселения, определяемый Собранием депутатов Пролета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2. Структура Администрации Пролета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Пролетарского сельского поселения входят: глава Администрации Пролетарского сельского поселения, структурные подразделения Администрации Пролетарского сельского поселения, должности муниципальной службы, должности по техническому обеспечению деятельности Администрации Пролетарского сельского поселения, не входящие в состав структурных подразделений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Пролетарского сельского поселения утверждается Собранием депутатов Пролетарского сельского поселения по представлению главы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Пролетарского сельского поселения утверждается главой Администрации Пролетарского сельского поселения на основе структуры Администрации Пролетарского сельского поселения исходя из расходов на содержание Администрации Пролетарского сельского поселения, предусмотренных бюджетом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Пролетарского сельского поселения назначает и увольняет работников Администрации Пролетарского сельского поселения, осуществляет иные полномочия в отношении работников Администрации Пролета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Пролетарского сельского поселения определяются Регламентом Администрации Пролетарского сельского поселения и (или) положениями об этих подразделениях, утверждаемыми главой Администрации Пролетарского сельского поселения. Структурные подразделения Администрации Пролетар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Пролета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3. Полномочия Администрации Пролета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Пролетарского сельского поселения под руководством главы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Пролетарского сельского поселения, исполнение бюджета Пролета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Пролета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Пролета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Пролета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ролетар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ролета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Пролета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Пролета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ролетар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Пролета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Пролета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Пролетар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8"/>
          <w:szCs w:val="28"/>
        </w:rPr>
        <w:t>18) организует утверждение правил благоустройства территории Пролета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ролета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ролетар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6) организует и осуществляет мероприятия по работе с детьми и молодежью в Пролетар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ролета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обеспечивает выполнение работ, необходимых для создания искусственных земельных участков для нужд Пролета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1) осуществляет меры по противодействию коррупции в границах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ролетарского сельского поселения, председателя Собрания депутатов – главы Пролетарского сельского поселения, голосования по вопросам изменения границ, преобразован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4) разрабатывает проекты и организует выполнение планов и программ комплексного социально-экономического развития Пролетарского сельского поселения, а также организует сбор статистических показателей, характеризующих состояние экономики и социальной сферы Пролета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ролетарского сельского поселения официальной информации о социально-экономическом и культурном развитии Пролета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7) организует профессиональное образование и дополнительное профессиональное образование председателя Собрания депутатов – главы Пролетарского сельского поселения, депутатов Собрания депутатов Пролета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9) организует и осуществляет муниципальный контроль на территор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3)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Пролетарского сельского поселения, программы комплексного развития транспортной инфраструктуры Пролетарского сельского поселения, программы комплексного развития социальной инфраструктуры Пролетар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Пролетарского сельского поселения вправе привлекать граждан к выполнению на добровольной основе социально значимых для Пролетар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Пролетарского сельского поселения о привлечении граждан к выполнению на добровольной основе социально значимых для Пролета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ролета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Пролетарского сельского поселения исполняет отдельные государственные полномочия, переданные органам местного самоуправления Пролетар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Избирательная комиссия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Пролетарского сельского поселения является муниципальным органом, который не входит в структуру органов местного самоуправлен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Пролетарского сельского поселения формируется Собранием депутатов Пролета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Пролетар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Пролета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Пролетарского сельского поселения, председателя Собрания депутатов - главы Пролетарского сельского поселения, голосования по вопросам изменения границ Пролета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Пролетар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Пролетар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Пролетарского сельского поселения, заместитель председателя и секретарь Избирательной комиссии Пролетарского сельского поселения избираются тайным голосованием на ее первом заседании из числа членов Избирательной комиссии Пролета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Пролета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Пролетарского сельского поселения, выдает доверенности на представление интересов Избирательной комисс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Пролетарского сельского поселения для организации работы по исполнению принимаемых Избирательной комиссией Пролетар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Пролетар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Пролетарского сельского поселения оказывает содействие председателю Избирательной комиссии Пролета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Пролетар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Пролета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Пролетар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Пролетарского сельского поселения, председателя Собрания депутатов - главы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Статус депутата Собрания депутатов Пролетарского сельского поселения, председателя Собрания депутатов - главы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Пролетар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Пролетарского сельского поселения, председателю Собрания депутатов - главе Пролетар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Пролетарского сельского поселения начинаются со дня его избрания и прекращаются со дня начала работы Собрания депутатов Пролетар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Пролета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Пролетар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Пролетарского сельского поселения избирается на срок полномочий избравшего его Собрания депутатов Пролета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Пролетарского сельского поселения, </w:t>
      </w:r>
      <w:r>
        <w:rPr>
          <w:rFonts w:cs="Times New Roman" w:ascii="Times New Roman" w:hAnsi="Times New Roman"/>
          <w:iCs/>
          <w:sz w:val="28"/>
          <w:szCs w:val="28"/>
        </w:rPr>
        <w:t>заместитель председателя Собрания депутатов Пролетарского сельского поселения и иные депутаты Собрания депутатов Пролетар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Пролетарского сельского поселения, председателя Собрания депутатов – главы Пролета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Пролета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Пролета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9. Депутаты Собрания депутатов Пролетарского сельского поселения, председатель Собрания депутатов – глава Пролетар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номочия депутата Собрания депутатов Пролетарского сельского поселения, председателя Собрания депутатов – главы Пролетарского сельского поселения </w:t>
      </w:r>
      <w:r>
        <w:rPr>
          <w:rFonts w:cs="Times New Roman" w:ascii="Times New Roman" w:hAnsi="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rPr>
        <w:t>10. Гарантии прав депутата Собрания депутатов Пролетарского сельского поселения, председателя Собрания депутатов – главы Пролета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ролетарского сельского поселения, председателя Собрания депутатов – главы Пролета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Пролетарского сельского поселения, председатель Собрания депутатов – глава Пролета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ролетарского сельского поселения, председателя Собрания депутатов – главы Пролета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ролетарского сельского поселения, председателем Собрания депутатов – главой Пролета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Пролетар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Полномочия депутата Собрания депутатов Пролета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4. Решение Собрания депутатов Пролетарского сельского поселения о досрочном прекращении полномочий депутата Собрания депутатов Пролета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ролетар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Пролетарского сельского поселения, председателя Собрания депутатов – главы Пролетарского сельского поселения в органы местного самоуправления Пролета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Пролетарского сельского поселения, председатель Собрания депутатов – глава Пролета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ролета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Пролетарского сельского поселения, председателя Собрания депутатов – главы Пролетар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Пролетарского сельского поселенияв порядке, установленном Собранием депутатов Пролета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Пролетарского сельского поселения, председатель Собрания депутатов – глава Пролета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ролетарского сельского поселения, а также должностным лицам организаций, расположенных на территории Пролетар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Пролетарского сельского поселения, должностные лица органов местного самоуправления Пролетарского сельского поселения, а также должностные лица организаций, к которым обратился депутат Собрания депутатов Пролетарского сельского поселения, председатель Собрания депутатов – глава Пролета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Пролетарского сельского поселения, председатель Собрания депутатов – глава Пролета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ролетарского сельского поселения. О дне рассмотрения обращения на заседании Собрания депутатов Пролетарского сельского поселения депутат Собрания депутатов Пролетарского сельского поселения, председатель Собрания депутатов – глава Пролета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Пролетарского сельского поселения, председателя Собрания депутатов – главы Пролета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Пролетарского сельского поселения, председатель Собрания депутатов – глава Пролетарского сельского поселения пользуются на территории Пролета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9. Право депутатов Собрания депутатов Пролетар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Пролета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0. Гарантии реализации прав депутата Собрания депутатов Пролетарского сельского поселения при принятии решений Собранием депутатов Пролетар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Пролетарского сельского поселения обладает правом правотворческой инициативы в Собрании депутатов Пролетарского сельского поселения, которое осуществляется им в порядке, установленном регламентом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Пролетар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Пролетарского сельского поселения предложения, внесенного депутатом Собрания депутатов Пролетарского сельского поселения, на заседании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Пролетарского сельского поселения поправок к проектам решений, рассматриваемым Собранием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На заседаниях Собрания депутатов Пролетарского сельского поселения депутат Собрания депутатов Пролетар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Пролетарского сельского поселения, заместителя председателя Собрания депутатов Пролета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Пролета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0)</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Пролетар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 xml:space="preserve">Статья 41. Содействие депутату Собрания депутатов Пролетар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Депутату Собрания депутатов Пролетарского сельского поселения обеспечиваются необходимые условия для проведения отчетов и встреч с избирателями. По его просьбе Администрация Пролетарского сельского поселения безвозмездно выделяет помещение, извещает граждан о времени и месте проведения отчета депутата Собрания депутатов Пролетар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2. Освобождение от выполнения производственных или служебных обязанностей депутата Собрания депутатов Пролетар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Пролета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Пролетарского сельского поселения, заседания комиссии (комитета) Собрания депутатов Пролетар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Пролетарского сельского поселения на основании его письменного заявления и официального уведомления из Собрания депутатов Пролета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Статья 43. Использование депутатом Собрания депутатов Пролетарского сельского поселения, председателем Собрания депутатов – главой Пролетарского сельского поселения средств связи, право на пользование транспортом </w:t>
      </w:r>
      <w:r>
        <w:rPr>
          <w:rFonts w:cs="Times New Roman" w:ascii="Times New Roman" w:hAnsi="Times New Roman"/>
          <w:bCs/>
          <w:color w:val="000000"/>
          <w:sz w:val="28"/>
          <w:szCs w:val="28"/>
        </w:rPr>
        <w:t>и предоставление председателю Собрания депутатов – главе Пролетарского сельского поселения служебного помещения</w:t>
      </w:r>
    </w:p>
    <w:p>
      <w:pPr>
        <w:pStyle w:val="Normal"/>
        <w:spacing w:lineRule="atLeast"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Пролетарского сельского поселения, председатель Собрания депутатов – глава Пролета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ролетарского сельского поселения. Расходы, связанные с предоставлением депутату Собрания депутатов Пролетарского сельского поселения, председателю Собрания депутатов – главе Пролетарского сельского поселения, услуг связи, возмещаются за счет средств, предусмотренных бюджетной сметой Собрания депутатов Пролетарского сельского поселения либо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Пролетарского сельского поселения, председателем Собрания депутатов – главой Пролетар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едседателю Собрания депутатов – главе Пролетарского сельского поселения</w:t>
      </w:r>
      <w:r>
        <w:rPr>
          <w:rFonts w:eastAsia="Calibri" w:cs="Times New Roman" w:ascii="Times New Roman" w:hAnsi="Times New Roman"/>
          <w:color w:val="000000"/>
          <w:sz w:val="28"/>
          <w:szCs w:val="28"/>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 Социальные гарантии депутата Собрания депутатов Пролетарского сельского поселения, председателя Собрания депутатов- главы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Пролетарского сельского поселения</w:t>
      </w:r>
      <w:r>
        <w:rPr>
          <w:rFonts w:cs="Times New Roman" w:ascii="Times New Roman" w:hAnsi="Times New Roman"/>
          <w:iCs/>
          <w:sz w:val="28"/>
          <w:szCs w:val="28"/>
        </w:rPr>
        <w:t>, депутату Собрания депутатов Пролетар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Пролетарского сельского поселения, </w:t>
      </w:r>
      <w:r>
        <w:rPr>
          <w:rFonts w:cs="Times New Roman" w:ascii="Times New Roman" w:hAnsi="Times New Roman"/>
          <w:bCs/>
          <w:iCs/>
          <w:sz w:val="28"/>
          <w:szCs w:val="28"/>
        </w:rPr>
        <w:t>председателю Собрания депутатов – главе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Пролетарского сельского поселения, </w:t>
      </w:r>
      <w:r>
        <w:rPr>
          <w:rFonts w:cs="Times New Roman" w:ascii="Times New Roman" w:hAnsi="Times New Roman"/>
          <w:bCs/>
          <w:iCs/>
          <w:sz w:val="28"/>
          <w:szCs w:val="28"/>
        </w:rPr>
        <w:t>председателю Собрания депутатов – главе Пролетарского сельского поселения</w:t>
      </w:r>
      <w:r>
        <w:rPr>
          <w:rFonts w:cs="Times New Roman" w:ascii="Times New Roman" w:hAnsi="Times New Roman"/>
          <w:sz w:val="28"/>
          <w:szCs w:val="28"/>
        </w:rPr>
        <w:t>, финансируются за счет средств бюджета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Пролетарского сельского поселения - решение, принятое непосредственно населением Пролета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ролета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Пролета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Пролетар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Пролетар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Пролета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Пролета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ролетарского сельского поселения, решение об удалении председателя Собрания депутатов - главы Пролетарского сельского поселения в отставку, а также решения по вопросам организации деятельности Собрания депутатов Пролета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Пролетарского сельского поселения в пределах своих полномочий, установленных настоящим Уставом и решениями Собрания депутатов Пролетарского сельского поселения, издает постановления и распоряжения по вопросам организации деятельности Собрания депутатов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Пролета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Пролета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ролетарского сельского поселения, издает постановления Администрации Пролета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ролетарского сельского поселения по вопросам организации работы Администрации Пролет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Пролетар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ринимаются Собранием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оект Устава муниципального образования «Пролетарское сельское поселение», проект муниципального правового акта о внесении изменений и дополнений в Устав муниципального образования «Пролетарское сельское поселение» не позднее чем за 30 дней до дня рассмотрения вопроса о принятии Устава муниципального образования «Пролетарское сельское поселение», внесении изменений и дополнений в Устав муниципального образования «Пролета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Пролета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ринимаются большинством в две трети голосов от установленной численности депутатов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Пролетарское сельское поселение», муниципального правового акта о внесении изменений и дополнений в Устав муниципального образования «Пролетарское сельское поселение», а также нарушение установленных сроков государственной регистрации Устава муниципального образования «Пролетарское сельское поселение», муниципального правового акта о внесении в Устав муниципального образования «Пролетар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Пролетарского сельского поселения обязан опубликовать (обнародовать) зарегистрированные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Изменения и дополнения, внесенные в устав муниципального образования «Пролета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Пролетарское сельское поселение»), вступают в силу после истечения срока полномочий представительного органа муниципального образования «Пролетар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Пролетарское сельское поселение» и предусматривающие создание контрольно-счетного органа муниципального образования «Пролетар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Пролетарском сельском поселении осуществляется путем прямого волеизъявления населения Пролетар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Пролета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Пролетарского сельского поселения или досрочного прекращения полномочий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Пролетарского сельского поселения, устанавливающие правила, обязательные для исполнения на территории Пролетарского сельского поселения, принимаются большинством голосов от установленной численности депутатов Собрания депутатов Пролет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Пролета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ролет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Пролетарского сельского поселения по процедурным вопросам принимаются в порядке, установленном Регламентом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Пролетарского сельского поселения учитывается при принятии решений Собрания депутатов Пролетарского сельского поселения как голос депутата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Пролетарского сельского поселения, направляются председателю Собрания депутатов – главе Пролетар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Пролетарского сельского поселения, председателем Собрания депутатов - главой Пролетарского сельского поселения, главой Администрации Пролетарского сельского поселения, иными должностными лицами местного самоуправления, органами местного самоуправления Красносул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Пролетарского сельского поселения, предусматривающие установление, изменение и отмену местных налогов и сборов, осуществление расходов из средств бюджета Пролетарского сельского поселения, могут быть внесены на рассмотрение Собрания депутатов Пролетарского сельского поселения только по инициативе главы Администрации Пролетарского сельского поселения или при наличии заключения главы Администрации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ролета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проектов </w:t>
      </w:r>
      <w:r>
        <w:rPr>
          <w:rFonts w:cs="Times New Roman" w:ascii="Times New Roman" w:hAnsi="Times New Roman"/>
          <w:sz w:val="28"/>
          <w:szCs w:val="28"/>
        </w:rPr>
        <w:t>нормативных правовых актов Собрания депутатов Пролетар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Пролетар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ролета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Пролетар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6" w:name="OLE_LINK93"/>
      <w:bookmarkStart w:id="7" w:name="OLE_LINK92"/>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8" w:name="OLE_LINK49"/>
      <w:bookmarkStart w:id="9" w:name="OLE_LINK50"/>
      <w:bookmarkStart w:id="10" w:name="OLE_LINK51"/>
      <w:r>
        <w:rPr>
          <w:rFonts w:cs="Times New Roman" w:ascii="Times New Roman" w:hAnsi="Times New Roman"/>
          <w:sz w:val="28"/>
          <w:szCs w:val="28"/>
          <w:lang w:eastAsia="hy-AM"/>
        </w:rPr>
        <w:t>Пролетарского сельского поселения</w:t>
      </w:r>
      <w:bookmarkEnd w:id="8"/>
      <w:bookmarkEnd w:id="9"/>
      <w:bookmarkEnd w:id="10"/>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Пролетарского сельского поселения в информационно-телекоммуникационной сети «Интернет».</w:t>
      </w:r>
      <w:bookmarkEnd w:id="6"/>
      <w:bookmarkEnd w:id="7"/>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Пролета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Пролетарского сельского поселения, иных местах, определенных главой Администрации Пролетарского сельского поселения. Информационные стенды должны быть установлены в каждом населенном пункте, входящем в состав Пролета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ролетарского сельского поселения, копия передается в библиотеку Пролета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Администрацией Пролетарского сельского поселения может издаваться информационный бюллетень Пролета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Пролета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ролета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ролетар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Пролета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Пролетарского сельского поселения – в течение 30 дней со дня подписания председателем Собрания депутатов – главой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Пролетарского сельского поселения – в течение 30 дней со дня подписания главой Администрации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Иная официальная информация органов местного самоуправления Пролета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ролетарского сельского поселения, правовыми актами Администрации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ролета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ролетар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Пролетарского сельского поселения (далее – должности муниципальной службы) устанавливаются решением Собрания депутатов  Пролета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w:t>
      </w:r>
      <w:bookmarkStart w:id="11" w:name="_GoBack"/>
      <w:bookmarkEnd w:id="11"/>
      <w:r>
        <w:rPr>
          <w:rFonts w:cs="Times New Roman" w:ascii="Times New Roman" w:hAnsi="Times New Roman"/>
          <w:sz w:val="28"/>
          <w:szCs w:val="28"/>
        </w:rPr>
        <w:t>вовыми актами соответствующих органов местного самоуправления Пролета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Пролета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Пролета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Пролета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Пролета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Пролета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Пролета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Пролетарского сельского поселения поступают в бюджет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ролета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Пролета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Пролетарского сельского поселения от имени муниципального образования «Пролета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Пролетарского сельского поселения. Периодичность и форма отчетов устанавливается главой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Пролетарского сельского поселения или по инициативе главы Администрации Пролетарского сельского поселения могут заслушиваться на заседаниях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Пролета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Пролета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8.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Пролетарского сельского поселения, действующего в качестве публичного партнера в муниципально-частном партнерстве, выступает Администрация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Пролетарского сельского поселения издает постановление об определении Администрации Пролета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Пролета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Пролетарского сельского поселения составляется Администрацией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Пролетарского сельского поселения составляется на основе прогноза социально-экономического развития Пролетар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Пролета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ролетарского сельского поселения, за исключением решения о бюджете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Пролетарского сельского поселения составляется и утверждается на очередной финансовый год, решением Собрания депутатов Пролетарского сельского поселения могут быть предусмотрены разработка и утверждение среднесрочного финансового плана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Пролетарского сельского поселения устанавливаются постановлением Администрации Пролетарского сельского поселения с соблюдением требований, устанавливаемых Бюджетным кодексом Российской Федерации и решениями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Пролетарского сельского поселения вносится на рассмотрение Собрания депутатов Пролетарского сельского поселения главой Администрации Пролетарского сельского поселения в сроки, установленные решением Собрания депутатов Пролетар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Пролетарского сельского поселения о бюджете Пролетар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Пролетарского сельского поселения утверждается Собранием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Пролетарского сельского поселения устанавливается Собранием депутатов Пролетарского сельского поселения. Данный порядок должен предусматривать вступление в силу решения Собрания депутатов Пролетарского сельского поселения о бюджете Пролета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Исполнение бюджета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Пролетарского сельского поселения обеспечивается Администрацией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Пролетар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Пролетар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Пролетар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Пролетарского сельского поселения сверх утвержденных решением Собрания депутатов Пролетарского сельского поселения о бюджете Пролетарского сельского поселения, могут направляться без внесения изменений в решение Собрания депутатов Пролетарского сельского поселения о бюджете Пролетар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Контроль за исполнением бюджета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Пролетарского сельского поселения осуществляют Собрание депутатов Пролетарского сельского поселения, Администрация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Пролетарского сельского поселения вправе рассматривать отдельные вопросы исполнения бюджета Пролета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Пролетарского сельского поселения Собрание депутатов Пролетарского сельского поселения утверждает отчет об исполнении бюджета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Пролетарского сельского поселения осуществляют контроль за исполнением бюджета Пролета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Муниципальный долг Пролета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Пролета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Пролетарского сельского поселения о бюджете Пролетар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Пролетарского сельского поселения вправе в целях управления муниципальным долгом Пролетарского сельского поселения утвердить дополнительные ограничения по муниципальному долгу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Пролетар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Пролетарского сельского поселения право осуществления муниципальных внутренних заимствований принадлежит Администрации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Пролетарского сельского поселения Собранию депутатов Пролетарского сельского поселения в виде приложения к проекту решения о бюджете Пролетар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Пролетарского сельского поселения муниципальные гарантии предоставляются Администрацией Пролетарского сельского поселения в пределах общей суммы предоставляемых гарантий, указанной в решении о бюджете Пролета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Пролетарского сельского поселения в указанных случаях издает постановление Администрации Пролетар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Пролетарского сельского поселения осуществляются в муниципальной долговой книге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Пролета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Пролета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депутатов Собрания депутатов Пролетарского сельского поселения, председателя Собрания депутатов – главы Пролетар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Пролетарского сельского поселения вправе отозвать депутатов Собрания депутатов Пролетарского сельского поселения, председателя Собрания депутатов – главу Пролета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Собрания депутатов Пролетар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Пролета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Пролета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Пролета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Пролета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ролета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Пролетарского сельского поселения, распущенного  на основании </w:t>
      </w:r>
      <w:hyperlink r:id="rId11">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Пролетарского сельского поселения обратиться в суд с заявлением для установления факта отсутствия их вины за непроведение Собранием депутатов Пролетар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Пролетар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Ответственность председателя Собрания депутатов – главы Пролетарского сельского поселения, главы Администрации Пролетар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Пролетарского сельского поселения, главы Администрации Пролетар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Пролетарского сельского поселения, главой Администрации Пролета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Пролетарского сельского поселения, глава Администрации Пролета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Пролетарского сельского поселения, главой Администрации Пролета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Пролетарского сельского поселения, глава Администрации Пролетар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Пролетарского сельского поселения, главы Администрации Пролета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Удаление председателя Собрания депутатов – главы Пролетар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Пролета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Пролетарского сельского поселения в отставку по инициативе депутатов Собрания депутатов Пролетар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Пролетар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Пролета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ролетарского сельского поселения отдельных государственных полномочий, переданных органам местного самоуправления Пролетар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Пролетарского сельского поселения Собранием депутатов Пролетарского сельского поселения по результатам его ежегодного отчета перед Собранием депутатов Пролетар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Пролетар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Пролетар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Пролета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Пролетарского сельского поселения об удалении председателя Собрания депутатов – главы Пролетарского сельского поселения в отставку, выдвинутая не менее чем одной третью от установленной численности депутатов Собрания депутатов Пролетарского сельского поселения, оформляется в виде обращения, которое вносится в Собрание депутатов Пролетарского сельского поселения. Указанное обращение вносится вместе с проектом решения Собрания депутатов Пролетарского сельского поселения об удалении председателя Собрания депутатов – главы Пролетарского сельского поселения в отставку. О выдвижении данной инициативы председатель Собрания депутатов – глава Пролета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Пролетарского сельского поселения об удалении председателя Собрания депутатов – главы Пролета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Пролетарского сельского поселения об удалении председателя Собрания депутатов – главы Пролетарского сельского поселения в отставку предполагается рассмотрение вопросов, касающихся обеспечения осуществления органами местного самоуправления Пролетарского сельского поселения отдельных государственных полномочий, переданных органам местного самоуправления Пролетарского сельского поселения федеральными законами и областными законами, и (или) решений, действий (бездействия) председателя Собрания депутатов – главы Пролета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Пролета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Пролетарского сельского поселения в отставку оформляется в виде обращения, которое вносится в Собрание депутатов Пролетарского сельского поселения вместе с проектом соответствующего решения Собрания депутатов Пролетарского сельского поселения. О выдвижении данной инициативы председатель Собрания депутатов – глава Пролетарского сельского поселения уведомляется не позднее дня, следующего за днем внесения указанного обращения в Собрание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Пролетарского сельского поселения или Губернатора Ростовской области об удалении председателя Собрания депутатов – главы Пролетарского сельского поселения в отставку осуществляется Собранием депутатов Пролетар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Пролетарского сельского поселения, на котором рассматривается указанная инициатива, проходит под председательством депутата Собрания депутатов Пролетарского сельского поселения, уполномоченного на это Собранием депутатов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Пролетарского сельского поселения об удалении председателя Собрания депутатов – главы Пролета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ролетар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Пролетарского сельского поселения в отставку подписывается депутатом, председательствующим на заседании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Пролетарского сельского поселения решения об удалении председателя Собрания депутатов – главы Пролетар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ролетарского сельского поселения или Губернатора Ростовской области и с проектом решения Собрания депутатов Пролетар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Пролета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Пролетарского сельского поселения не согласен с решением Собрания депутатов Пролета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Пролетарского сельского поселения об удалении председателя Собрания депутатов – главы Пролета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Пролета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Пролетарского сельского поселения или Губернатора Ростовской области об удалении председателя Собрания депутатов – главы Пролетарского сельского поселения в отставку отклонена Собранием депутатов Пролетарского сельского поселения, вопрос об удалении председателя Собрания депутатов – главы Пролетарского сельского поселения в отставку может быть вынесен на повторное рассмотрение Собранием депутатов Пролетарского сельского поселения не ранее чем через два месяца со дня проведения заседания Собрания депутатов Пролетар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4.</w:t>
      </w:r>
      <w:r>
        <w:rPr>
          <w:rFonts w:cs="Times New Roman" w:ascii="Times New Roman" w:hAnsi="Times New Roman"/>
          <w:sz w:val="28"/>
          <w:szCs w:val="28"/>
        </w:rPr>
        <w:t>Председатель Собрания депутатов – глава Пролетарского сельского поселения</w:t>
      </w:r>
      <w:r>
        <w:rPr>
          <w:rFonts w:cs="Times New Roman" w:ascii="Times New Roman" w:hAnsi="Times New Roman"/>
          <w:sz w:val="28"/>
          <w:szCs w:val="28"/>
          <w:lang w:eastAsia="hy-AM"/>
        </w:rPr>
        <w:t>, в отношении которого Собранием депутатов Пролета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Пролета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Устав вступает в силу со дня официального опубликования, произведенного после его государственной регист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 xml:space="preserve">До 1 января 2017 года </w:t>
      </w:r>
      <w:r>
        <w:rPr>
          <w:rFonts w:cs="Times New Roman" w:ascii="Times New Roman" w:hAnsi="Times New Roman"/>
          <w:sz w:val="28"/>
          <w:szCs w:val="28"/>
        </w:rPr>
        <w:t>к вопросам местного значения Пролетарского сельского поселения такж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дорожная деятельность в отношении автомобильных дорог местного значения в границах населенных пунктов Пролета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ролета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беспечение проживающих в Пролета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 Пролета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ролета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Пролета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утверждение генеральных планов Пролетарского сельского поселения, правил землепользования и застройки, утверждение подготовленной на основе генеральных планов Пролета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ролетарского сельского поселения, утверждение </w:t>
      </w:r>
      <w:bookmarkStart w:id="12" w:name="OLE_LINK55"/>
      <w:bookmarkStart w:id="13" w:name="OLE_LINK54"/>
      <w:r>
        <w:rPr>
          <w:rFonts w:cs="Times New Roman" w:ascii="Times New Roman" w:hAnsi="Times New Roman"/>
          <w:sz w:val="28"/>
          <w:szCs w:val="28"/>
        </w:rPr>
        <w:t>местных нормативов</w:t>
      </w:r>
      <w:bookmarkStart w:id="14" w:name="OLE_LINK57"/>
      <w:bookmarkStart w:id="15" w:name="OLE_LINK56"/>
      <w:r>
        <w:rPr>
          <w:rFonts w:cs="Times New Roman" w:ascii="Times New Roman" w:hAnsi="Times New Roman"/>
          <w:sz w:val="28"/>
          <w:szCs w:val="28"/>
        </w:rPr>
        <w:t xml:space="preserve"> градостроительного </w:t>
      </w:r>
      <w:bookmarkEnd w:id="12"/>
      <w:bookmarkEnd w:id="13"/>
      <w:r>
        <w:rPr>
          <w:rFonts w:cs="Times New Roman" w:ascii="Times New Roman" w:hAnsi="Times New Roman"/>
          <w:sz w:val="28"/>
          <w:szCs w:val="28"/>
        </w:rPr>
        <w:t xml:space="preserve">проектирования </w:t>
      </w:r>
      <w:bookmarkEnd w:id="14"/>
      <w:bookmarkEnd w:id="15"/>
      <w:r>
        <w:rPr>
          <w:rFonts w:cs="Times New Roman" w:ascii="Times New Roman" w:hAnsi="Times New Roman"/>
          <w:sz w:val="28"/>
          <w:szCs w:val="28"/>
        </w:rPr>
        <w:t>Пролетарского сельского поселения, резервирование земель и изъятие земельных участков в границах Пролетарского сельского поселения для муниципальных нужд, осуществление муниципального земельного контроля в границах Пролета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создание, содержание и организация деятельности аварийно-спасательных служб и (или) аварийно-спасательных формирований на территории Пролетарского сельского посел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До 1 января 2017 года </w:t>
      </w:r>
      <w:r>
        <w:rPr>
          <w:rFonts w:cs="Times New Roman" w:ascii="Times New Roman" w:hAnsi="Times New Roman"/>
          <w:sz w:val="28"/>
          <w:szCs w:val="28"/>
        </w:rPr>
        <w:t>Администрация Пролетарского сельского поселения под руководством главы Администрации Пролетарского сельского поселения также осуществляет полномочия по решению вопросов местного значения, предусмотренных пунктом 2 настоящей статьи.</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12"/>
      <w:headerReference w:type="first" r:id="rId13"/>
      <w:footerReference w:type="default" r:id="rId14"/>
      <w:footerReference w:type="first" r:id="rId15"/>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Схема документа Знак"/>
    <w:basedOn w:val="Style14"/>
    <w:qFormat/>
    <w:rPr>
      <w:rFonts w:ascii="Times New Roman" w:hAnsi="Times New Roman" w:cs="Times New Roman"/>
      <w:sz w:val="2"/>
    </w:rPr>
  </w:style>
  <w:style w:type="character" w:styleId="Style18">
    <w:name w:val="Текст выноски Знак"/>
    <w:basedOn w:val="Style14"/>
    <w:qFormat/>
    <w:rPr>
      <w:sz w:val="16"/>
      <w:szCs w:val="16"/>
      <w:lang w:val="ru-RU"/>
    </w:rPr>
  </w:style>
  <w:style w:type="character" w:styleId="InternetLink">
    <w:name w:val="Hyperlink"/>
    <w:basedOn w:val="Style14"/>
    <w:rPr>
      <w:color w:val="0000FF"/>
      <w:u w:val="single"/>
    </w:rPr>
  </w:style>
  <w:style w:type="character" w:styleId="Style19">
    <w:name w:val="Название Знак"/>
    <w:basedOn w:val="Style14"/>
    <w:qFormat/>
    <w:rPr>
      <w:rFonts w:ascii="Times New Roman" w:hAnsi="Times New Roman" w:cs="Times New Roman"/>
      <w:sz w:val="28"/>
      <w:szCs w:val="24"/>
      <w:lang w:val="ru-RU"/>
    </w:rPr>
  </w:style>
  <w:style w:type="character" w:styleId="Style20">
    <w:name w:val="Основной текст Знак"/>
    <w:basedOn w:val="Style14"/>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04:00Z</dcterms:created>
  <dc:creator>User</dc:creator>
  <dc:description/>
  <cp:keywords/>
  <dc:language>en-US</dc:language>
  <cp:lastModifiedBy>Your User Name</cp:lastModifiedBy>
  <cp:lastPrinted>2016-12-28T11:31:00Z</cp:lastPrinted>
  <dcterms:modified xsi:type="dcterms:W3CDTF">2016-12-28T10:02:00Z</dcterms:modified>
  <cp:revision>5</cp:revision>
  <dc:subject/>
  <dc:title>РОССИЙСКАЯ ФЕДЕРАЦИЯ</dc:title>
</cp:coreProperties>
</file>