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летарское сельское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решением Собрания депутатов Пролетарского сельского поселения от 28.09.2017 № 45 «О    назначении       публичных     слушаний по  обсуждению проекта  муниципальной программы Пролетарского сельского поселения «Формирование  комфортной   городской среды на 2018-2022 годы»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: обсуждение проекта муниципальной программы Пролетарского сельского поселения «Формирование  комфортной   городской среды на 2018-2022 годы»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31 октября  2017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17 часов 00 минут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>Место проведения публичных слушаний:</w:t>
      </w:r>
      <w:r>
        <w:rPr>
          <w:sz w:val="24"/>
          <w:szCs w:val="24"/>
        </w:rPr>
        <w:t xml:space="preserve"> сельский Дом культуры  х. Пролетарка по адресу: ул. Советская, 27, х. Пролетарка, Красносулинского района, Ростовской области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Присутствовали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человек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публичных слушаниях выступила </w:t>
      </w:r>
      <w:r>
        <w:rPr>
          <w:sz w:val="24"/>
          <w:szCs w:val="24"/>
          <w:lang w:val="ru-RU"/>
        </w:rPr>
        <w:t xml:space="preserve">Глава Администрации Пролетарского сельского поселения, которая ознакомила с проектом муниципальной программы Пролетарского сельского поселения </w:t>
      </w:r>
      <w:r>
        <w:rPr>
          <w:sz w:val="24"/>
          <w:szCs w:val="24"/>
        </w:rPr>
        <w:t>«Формирование  комфортной   городской среды на 2018-2022 годы»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Заслушав информацию по проек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 муниципальной программы Пролетарского сельского поселения «Формировании  комфортной   городской среды на 2018-2022 годы, вопросов от слушателей не поступало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мечаний по проекту </w:t>
      </w:r>
      <w:r>
        <w:rPr>
          <w:sz w:val="24"/>
          <w:szCs w:val="24"/>
          <w:lang w:val="ru-RU"/>
        </w:rPr>
        <w:t xml:space="preserve">муниципальной программы Пролетарского сельского поселения </w:t>
      </w:r>
      <w:r>
        <w:rPr>
          <w:sz w:val="24"/>
          <w:szCs w:val="24"/>
        </w:rPr>
        <w:t>«Формирование  комфортной   городской среды на 2018-2022 годы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т. Предложений к проекту</w:t>
      </w:r>
      <w:r>
        <w:rPr>
          <w:sz w:val="24"/>
          <w:szCs w:val="24"/>
          <w:lang w:val="ru-RU"/>
        </w:rPr>
        <w:t xml:space="preserve"> муниципальной программы Пролетарского сельского поселения </w:t>
      </w:r>
      <w:r>
        <w:rPr>
          <w:sz w:val="24"/>
          <w:szCs w:val="24"/>
        </w:rPr>
        <w:t>«Формирование  комфортной   городской среды на 2018-2022 годы не поступа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тогом проведения публичных слушаний стало принятие следующего решения</w:t>
      </w:r>
      <w:r>
        <w:rPr>
          <w:rFonts w:cs="Times New Roman" w:ascii="Times New Roman" w:hAnsi="Times New Roman"/>
          <w:sz w:val="24"/>
          <w:szCs w:val="24"/>
        </w:rPr>
        <w:t xml:space="preserve">: рекомендовать Собранию депутатов Пролетарского сельского поселения Красносулинского района принять решение «Об утверждении муниципальной программы Пролетарского сельского поселения «Формировании  комфортной   городской среды на 2018-2022 годы»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</w:t>
        <w:tab/>
        <w:tab/>
        <w:t xml:space="preserve">                                                    Т.И. Воеводина </w:t>
      </w:r>
    </w:p>
    <w:sectPr>
      <w:type w:val="nextPage"/>
      <w:pgSz w:w="11906" w:h="16838"/>
      <w:pgMar w:left="1418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59:00Z</dcterms:created>
  <dc:creator>Your User Name</dc:creator>
  <dc:description/>
  <cp:keywords/>
  <dc:language>en-US</dc:language>
  <cp:lastModifiedBy>Пользователь</cp:lastModifiedBy>
  <cp:lastPrinted>2015-12-28T10:10:00Z</cp:lastPrinted>
  <dcterms:modified xsi:type="dcterms:W3CDTF">2017-11-02T08:15:00Z</dcterms:modified>
  <cp:revision>6</cp:revision>
  <dc:subject/>
  <dc:title/>
</cp:coreProperties>
</file>