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4.20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брания депутатов Пролетарского сельского поселения от 30 марта 2017 № 33 «О назначении публичных слушаний  по проекту решения Собрания депутатов Пролетарского сельского поселения «Об отчете об исполнении бюджета Пролетарского  сельского поселения Красносулинского района за 2016 год»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решения Собрания депутатов Пролетарского сельского поселения «Об отчете об исполнении бюджета Пролетарского сельского поселения Красносулинского района за 2016 год»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14 апреля 2017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проведения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7 часов 00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здание Дома культуры х. Пролетарка  по адресу: ул. Советская, д. 27 х. Пролетарка.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 (формулировка вопро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дата его внесения (текст предлож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Ф.И.О., название организац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м проведения публичных слушаний стало принятие следующего реш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добрить проект решения «Об отчете об исполнении бюджета Пролетарского сельского поселения Красносулинского района за 2016 год» и рекомендовать Собранию депутатов Пролетарского сельского поселения Красносулинского района принять решение «Об отчете об исполнении бюджета Пролетарского сельского поселения Красносулинского района за 2016 год»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 xml:space="preserve">                              Т.И.Воеводина </w:t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Н.В.Ульяницкая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7:00Z</dcterms:created>
  <dc:creator>Your User Name</dc:creator>
  <dc:description/>
  <cp:keywords/>
  <dc:language>en-US</dc:language>
  <cp:lastModifiedBy>User</cp:lastModifiedBy>
  <cp:lastPrinted>2017-04-17T10:32:00Z</cp:lastPrinted>
  <dcterms:modified xsi:type="dcterms:W3CDTF">2017-04-17T07:34:00Z</dcterms:modified>
  <cp:revision>3</cp:revision>
  <dc:subject/>
  <dc:title/>
</cp:coreProperties>
</file>