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ОБСУЖДЕНИЮ ПРОЕКТА БЮДЖЕТА ПРОЛЕТАРСКОГО СЕЛЬСКОГО ПОСЕЛЕНИЯ КРАСНОСУЛИНСКОГО РАЙОНА НА 2020 ГОД И НА ПЛАНОВЫЙ ПЕРИОД 2021 И 2022 ГОДОВ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9 го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6.11.2019 № 117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«О бюджете Пролетарского сельского поселения Красносулинского района на 2020 год и на плановый период 2021 и 2022 годов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6 декабря  2019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летарский </w:t>
      </w:r>
      <w:r>
        <w:rPr>
          <w:sz w:val="24"/>
          <w:szCs w:val="24"/>
        </w:rPr>
        <w:t>сельский Дом культуры по адресу: ул. Советская, 27, х. Пролетарка, Красносулинского района, Ростовской обла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 xml:space="preserve">27 </w:t>
      </w:r>
      <w:r>
        <w:rPr>
          <w:sz w:val="24"/>
          <w:szCs w:val="24"/>
        </w:rPr>
        <w:t>человек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На публичных слушаниях выступила начальник сектора экономики и финансов Администрации Пролетарского сельского поселения Цыгулева В.В., которая ознакомила присутствующих с основными цифрами объема доходов, объема расходов бюджет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основным доходным и расходным статьям, вопросов от слушателей не поступало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нет. Предложений к проекту бюджета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 бюджете Пролетарского сельского поселения Красносулинского района на 2020 год и на плановый период 2021 и 2022 годов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ab/>
        <w:t xml:space="preserve">                                                    Т.И. Воеводина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Your User Name</dc:creator>
  <dc:description/>
  <cp:keywords/>
  <dc:language>en-US</dc:language>
  <cp:lastModifiedBy>User</cp:lastModifiedBy>
  <cp:lastPrinted>2019-12-16T08:33:00Z</cp:lastPrinted>
  <dcterms:modified xsi:type="dcterms:W3CDTF">2019-12-16T05:37:00Z</dcterms:modified>
  <cp:revision>9</cp:revision>
  <dc:subject/>
  <dc:title/>
</cp:coreProperties>
</file>