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летарское сельское посел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улинского района Рос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УБЛИЧНЫХ СЛУША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04.202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5954" w:leader="none"/>
        </w:tabs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назначены решением Собрания депутатов Пролетарского сельского поселения от 30 марта 2020 № 131 «О назначении публичных слушаний  по проекту решения Собрания депутатов Пролетарского сельского поселения «Об отчете об исполнении бюджета Пролетарского  сельского поселения Красносулинского района за 2019 год».</w:t>
      </w:r>
    </w:p>
    <w:p>
      <w:pPr>
        <w:pStyle w:val="Normal"/>
        <w:tabs>
          <w:tab w:val="clear" w:pos="708"/>
          <w:tab w:val="left" w:pos="5812" w:leader="none"/>
          <w:tab w:val="left" w:pos="5954" w:leader="none"/>
        </w:tabs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ма публичных слушаний</w:t>
      </w:r>
      <w:r>
        <w:rPr>
          <w:rFonts w:cs="Times New Roman" w:ascii="Times New Roman" w:hAnsi="Times New Roman"/>
          <w:sz w:val="28"/>
          <w:szCs w:val="28"/>
        </w:rPr>
        <w:t xml:space="preserve">: обсуждение проекта решения Собрания депутатов Пролетарского сельского поселения «Об отчете об исполнении бюджета Пролетарского сельского поселения Красносулинского района за 2019 год».  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ата проведения публичных слушаний:</w:t>
      </w:r>
      <w:r>
        <w:rPr>
          <w:rFonts w:cs="Times New Roman" w:ascii="Times New Roman" w:hAnsi="Times New Roman"/>
          <w:sz w:val="28"/>
          <w:szCs w:val="28"/>
        </w:rPr>
        <w:t xml:space="preserve"> 17 апреля 2020 год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ремя проведения публичных слушаний</w:t>
      </w:r>
      <w:r>
        <w:rPr>
          <w:rFonts w:cs="Times New Roman" w:ascii="Times New Roman" w:hAnsi="Times New Roman"/>
          <w:sz w:val="28"/>
          <w:szCs w:val="28"/>
        </w:rPr>
        <w:t>: 17 часов 00 мину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сто проведения публичных слушаний:</w:t>
      </w:r>
      <w:r>
        <w:rPr>
          <w:rFonts w:cs="Times New Roman" w:ascii="Times New Roman" w:hAnsi="Times New Roman"/>
          <w:sz w:val="28"/>
          <w:szCs w:val="28"/>
        </w:rPr>
        <w:t xml:space="preserve"> здание Дома культуры х. Пролетарка  по адресу: ул. Советская, д. 27 х. Пролетарк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 10 человек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вынесенные на обсуждение (формулировка вопрос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и дата его внесения (текст предложения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внесено (Ф.И.О., название организации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ассмотрения вопрос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тупил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тупил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тогом проведения публичных слушаний стало принятие следующего решен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одобрить проект решения «Об отчете об исполнении бюджета Пролетарского сельского поселения Красносулинского района за 2019 год» и рекомендовать Собранию депутатов Пролетарского сельского поселения Красносулинского района принять решение «Об отчете об исполнении бюджета Пролетарского сельского поселения Красносулинского района за 2019 год».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</w:t>
        <w:tab/>
        <w:tab/>
        <w:t xml:space="preserve">                              Т.И.Воеводина </w:t>
      </w:r>
    </w:p>
    <w:p>
      <w:pPr>
        <w:pStyle w:val="Normal"/>
        <w:tabs>
          <w:tab w:val="clear" w:pos="708"/>
          <w:tab w:val="left" w:pos="64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Е.А.Бурдин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7:07:00Z</dcterms:created>
  <dc:creator>Your User Name</dc:creator>
  <dc:description/>
  <cp:keywords/>
  <dc:language>en-US</dc:language>
  <cp:lastModifiedBy>User</cp:lastModifiedBy>
  <cp:lastPrinted>2020-04-15T10:39:00Z</cp:lastPrinted>
  <dcterms:modified xsi:type="dcterms:W3CDTF">2020-04-15T07:39:00Z</dcterms:modified>
  <cp:revision>8</cp:revision>
  <dc:subject/>
  <dc:title/>
</cp:coreProperties>
</file>