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назначенные постановлением Администрации Пролетарского сельского поселения от 06.04.2015 № 36 «О назначении публичных слушаний по проекту корректировки генерального плана Пролетарского сельского поселения с уточнением границ расширения населенного пункта х. Пролетарка» на 20.04.2015 года в актовом зале СДК Пролетарского сельского поселения (ул. Советская, 27 х. Пролетарка Красносулинского района Ростовской области) в 17 часов 00 минут, не состоялись по причине отсутствия в Администрации Красносулинского района Архитектора. На данную должность объявлен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Н.Бой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8:00Z</dcterms:created>
  <dc:creator>Your User Name</dc:creator>
  <dc:description/>
  <dc:language>en-US</dc:language>
  <cp:lastModifiedBy>ARM</cp:lastModifiedBy>
  <cp:lastPrinted>2015-04-21T08:38:00Z</cp:lastPrinted>
  <dcterms:modified xsi:type="dcterms:W3CDTF">2015-04-21T05:58:00Z</dcterms:modified>
  <cp:revision>2</cp:revision>
  <dc:subject/>
  <dc:title/>
</cp:coreProperties>
</file>