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Пролетарского сельского поселения от 25.10.2013 г. № 107 «О проведении публичных слушаний по  Проекту   планировки территор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роект планировки территории, прилегающей к площадке строительства Красносулинского Металлургического Комбината на    землях         Пролетарского  сельского  поселения Красносулинского муниципального   района  Ростов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проведения публичных слушаний</w:t>
      </w:r>
      <w:r>
        <w:rPr>
          <w:sz w:val="28"/>
          <w:szCs w:val="28"/>
          <w:u w:val="single"/>
          <w:lang w:val="ru-RU"/>
        </w:rPr>
        <w:t xml:space="preserve">: </w:t>
      </w:r>
      <w:r>
        <w:rPr>
          <w:sz w:val="28"/>
          <w:szCs w:val="28"/>
          <w:lang w:val="ru-RU"/>
        </w:rPr>
        <w:t>28.11.201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 проведения публичных слушаний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12 часов 00 мин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актовый зал Сельского дома культуры Пролетарского сельского поселения (ул. Советская, 27 х. Пролетарка Красносулинского района Ростов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аслушав представленный на </w:t>
      </w:r>
      <w:r>
        <w:rPr>
          <w:color w:val="000000"/>
          <w:sz w:val="28"/>
          <w:szCs w:val="28"/>
        </w:rPr>
        <w:t>публичные слушания  Проект  планировки территории,  прилегающей к площадке строительства Красносулинского Металлургического Комбината на    землях         Пролетарского  сельского  поселения Красносулинского муниципального   района  Ростовской области  присутствующие  одобрили проект</w:t>
      </w:r>
      <w:r>
        <w:rPr>
          <w:sz w:val="28"/>
          <w:szCs w:val="28"/>
        </w:rPr>
        <w:t xml:space="preserve"> в цел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летар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10.201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0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ект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ланиров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летар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ч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ал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тоя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емлепользов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рой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летар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комендуе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правит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оща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аллург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емл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летар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расносул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ост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Пролет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А.Н.Бой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3:00Z</dcterms:created>
  <dc:creator>Your User Name</dc:creator>
  <dc:description/>
  <cp:keywords/>
  <dc:language>en-US</dc:language>
  <cp:lastModifiedBy>Your User Name</cp:lastModifiedBy>
  <dcterms:modified xsi:type="dcterms:W3CDTF">2013-12-09T05:23:00Z</dcterms:modified>
  <cp:revision>2</cp:revision>
  <dc:subject/>
  <dc:title/>
</cp:coreProperties>
</file>