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5 № 122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Пролетарского сельского поселения от 13.01.2016 №1/1  «Об утверждении Административного регламента проведения проверок при осуществлении муниципального контроля в сфере торгов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Красносулинской городской прокуратуры от 30.05.2025 №7-23/Прдп895-25 на постановление администрации Пролетарского сельского поселения «Об утверждении административного регламента осуществления муниципального контроля в области торговой деятельности на территории Пролетарского сельского поселения», в  целях приведения в соответствие с действующими Федеральными законами от 31.07.2020 №248-ФЗ «О государственном контроле (надзоре) и муниципальном контроле в Российской Федерации», от 06.10.2003 №131-ФЗ «Об общих принципах организации местного самоуправления в Российской Федерации», руководствуясь статьей 37 Устава муниципального образования «Пролетарское сельское поселение», Администрации Пролетарского сельского поселения,-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Пролетарского сельского поселения от 13.01.2016 №1/1  «Об утверждении Административного регламента проведения проверок при осуществлении муниципального контроля в сфере торговли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путем размещени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                       А.И. Богатых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0:00Z</dcterms:created>
  <dc:creator>Your User Name</dc:creator>
  <dc:description/>
  <dc:language>en-US</dc:language>
  <cp:lastModifiedBy>пользователь</cp:lastModifiedBy>
  <cp:lastPrinted>2025-06-06T10:59:00Z</cp:lastPrinted>
  <dcterms:modified xsi:type="dcterms:W3CDTF">2025-06-06T08:00:00Z</dcterms:modified>
  <cp:revision>2</cp:revision>
  <dc:subject/>
  <dc:title/>
</cp:coreProperties>
</file>