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1.2017г.                                                    № 59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приведения муниципально-правовых актов Пролетарского сельского поселения в соответствии с действующим федеральным и областным законодательством, 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/>
      </w:pPr>
      <w:r>
        <w:rPr/>
        <w:t>СОБРАНИЕ ДЕПУТАТОВ РЕШИЛО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. Внести в решение Собрания депутатов Пролетарского сельского поселения от  24.08.2007 №11 «Об утверждении Положения о бюджетном процессе в муниципальном образовании «Пролетарское сельское поселение» следующие измене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) абзац 11 статьи 24 признать утратившим силу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 xml:space="preserve">2) часть 3 статьи 25 признать утратившей силу; 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) абзац 2 статьи 39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Пролетарского сельского поселения Красносулинского района сверх утвержденных решением Собрания депутатов Пролетарского сельского поселения Красносулинского района о бюджете пролетарского сельского поселения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Пролетарского сельского поселения Красносулинского района о бюджете Пролетарского сельского поселения Красносулинского района на текущий финансовый год и плановый период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Дополнить статьей 42 следующего содержа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Статья 42. Переходные положения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. Приостановить до 1 января 2018 года действие абзаца первого и абзаца третьего части 3 статьи 2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Приостановить до 1 января 2018 года действие подпункта 7 пункта 3 статьи 23.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. Настоящее решение вступает в силу со дня его официального обнародования и распространяется на правоотношения, возникшие с 1 ноября 2017 года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4. Контроль за исполнением настоящего решения возложить на Главу Администрации Пролетарского сельского поселения и постоянную комиссию Собрания депутатов Пролетар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Глава Пролетарского сельского поселения                                              Т.И.Башкирова</w:t>
      </w:r>
    </w:p>
    <w:p>
      <w:pPr>
        <w:pStyle w:val="Normal"/>
        <w:ind w:left="4320" w:right="1701" w:hanging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/>
      </w:pPr>
      <w:r>
        <w:rPr/>
        <w:t xml:space="preserve">           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6:00Z</dcterms:created>
  <dc:creator>Davidenko</dc:creator>
  <dc:description/>
  <dc:language>en-US</dc:language>
  <cp:lastModifiedBy>User</cp:lastModifiedBy>
  <cp:lastPrinted>2017-11-21T17:39:00Z</cp:lastPrinted>
  <dcterms:modified xsi:type="dcterms:W3CDTF">2017-11-28T13:17:00Z</dcterms:modified>
  <cp:revision>4</cp:revision>
  <dc:subject/>
  <dc:title>ВОЛГОДОНСКАЯ ГОРОДСКАЯ ДУМА</dc:title>
</cp:coreProperties>
</file>